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LENCO DEGLI INCARICHI CONFERITI E AUTORIZZATI A PROPRI DIPENDENTI  E   DIRIGENTI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stratto PERLA P.A 2023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  <w:bookmarkStart w:id="0" w:name="_GoBack"/>
      <w:bookmarkStart w:id="1" w:name="_GoBack"/>
      <w:bookmarkEnd w:id="1"/>
    </w:p>
    <w:tbl>
      <w:tblPr>
        <w:tblW w:w="15101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 w:noHBand="0" w:noVBand="1" w:firstColumn="1" w:lastRow="0" w:lastColumn="0" w:firstRow="1"/>
      </w:tblPr>
      <w:tblGrid>
        <w:gridCol w:w="1283"/>
        <w:gridCol w:w="1466"/>
        <w:gridCol w:w="1921"/>
        <w:gridCol w:w="1814"/>
        <w:gridCol w:w="2147"/>
        <w:gridCol w:w="1539"/>
        <w:gridCol w:w="2241"/>
        <w:gridCol w:w="1693"/>
        <w:gridCol w:w="995"/>
      </w:tblGrid>
      <w:tr>
        <w:trPr>
          <w:tblHeader w:val="true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it-IT"/>
              </w:rPr>
              <w:br/>
              <w:t>Conferimento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it-IT"/>
              </w:rPr>
              <w:t xml:space="preserve">Soggetto </w:t>
              <w:br/>
              <w:t>dichiarante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it-IT"/>
              </w:rPr>
              <w:t xml:space="preserve">Soggetto </w:t>
              <w:br/>
              <w:t>percettore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it-IT"/>
              </w:rPr>
              <w:t>Dirigente/Non Dirigente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it-IT"/>
              </w:rPr>
              <w:t xml:space="preserve">Soggetto </w:t>
              <w:br/>
              <w:t>Conferente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it-IT"/>
              </w:rPr>
              <w:t xml:space="preserve">Data conferimento </w:t>
              <w:br/>
              <w:t xml:space="preserve">autorizzazione </w:t>
              <w:br/>
              <w:t>dell’incarico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it-IT"/>
              </w:rPr>
              <w:t xml:space="preserve">Oggetto </w:t>
              <w:br/>
              <w:t>dell’incarico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it-IT"/>
              </w:rPr>
              <w:t>Durata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it-IT"/>
              </w:rPr>
              <w:t xml:space="preserve">Compenso </w:t>
              <w:br/>
              <w:t>Lordo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it-IT"/>
              </w:rPr>
              <w:t>saldto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/>
            </w:r>
          </w:p>
        </w:tc>
      </w:tr>
      <w:tr>
        <w:trPr/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2023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Comune di Pianezze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PIAZZA BRUNELLA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Non Dirigente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Comune di San Martino di  Lupari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06/04/2023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Commissioni di concorso/esame -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Da 06/04/2023 20/4/202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221,75 €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sectPr>
      <w:type w:val="nextPage"/>
      <w:pgSz w:orient="landscape" w:w="16838" w:h="11906"/>
      <w:pgMar w:left="1134" w:right="709" w:gutter="0" w:header="0" w:top="1134" w:footer="0" w:bottom="1134"/>
      <w:pgNumType w:fmt="decimal"/>
      <w:formProt w:val="false"/>
      <w:textDirection w:val="lrTb"/>
      <w:docGrid w:type="default" w:linePitch="299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1734661F-A3E8-45A8-AB4C-C96CEF9CEAA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73</Words>
  <Characters>418</Characters>
  <CharactersWithSpaces>49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6T11:29:00Z</dcterms:created>
  <dc:creator>MariaGrazia.Scalco</dc:creator>
  <dc:description/>
  <dc:language>en-US</dc:language>
  <cp:lastModifiedBy>MariaGrazia.Scalco</cp:lastModifiedBy>
  <cp:lastPrinted>2023-06-16T11:04:00Z</cp:lastPrinted>
  <dcterms:modified xsi:type="dcterms:W3CDTF">2023-06-16T11:2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