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DEGLI INCARICHI CONFERITI E AUTORIZZATI A PROPRI DIPENDENTI  E   DIRIGEN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ratto PERLA P.A 20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1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85"/>
        <w:gridCol w:w="1440"/>
        <w:gridCol w:w="1972"/>
        <w:gridCol w:w="1781"/>
        <w:gridCol w:w="2066"/>
        <w:gridCol w:w="1525"/>
        <w:gridCol w:w="2215"/>
        <w:gridCol w:w="1820"/>
        <w:gridCol w:w="995"/>
      </w:tblGrid>
      <w:tr>
        <w:trPr>
          <w:tblHeader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br/>
              <w:t>Confer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Soggetto </w:t>
              <w:br/>
              <w:t>dichiarant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Soggetto </w:t>
              <w:br/>
              <w:t>percetto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Dirigente/Non Dirigen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Soggetto </w:t>
              <w:br/>
              <w:t>Confer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Data conferimento </w:t>
              <w:br/>
              <w:t xml:space="preserve">autorizzazione </w:t>
              <w:br/>
              <w:t>dell’incaric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Oggetto </w:t>
              <w:br/>
              <w:t>dell’incaric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Dur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Compenso </w:t>
              <w:br/>
              <w:t>Lor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saldat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di Pianezz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ALCO MARIA GRAZ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n Dirigen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di Sarce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8/10/20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missioni di concorso/esame 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 24/10/2022 A 11/11/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6,58 €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di Pianezz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ROGLIATO LUIG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n Dirigen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di Lugo di Vicenz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/08/20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MISSION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 28/08/2022 A 30/09/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14,37 €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di Pianezz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ROGLIATO LUIG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n Dirigen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di Pianezz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/08/20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MISSION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 30/08/2022 A 30/09/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 €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di Pianezz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CALCO MARIA GRAZ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n Dirigen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di Pianezz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/08/20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MISSION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 24/08/2022 A 30/09/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 €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di Pianezz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AIBI GIUSEPP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rigen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di Pianezz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/08/20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MISSION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 24/08/2022 A 30/09/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 €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di Pianezz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ROGLIATO LUIG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n Dirigen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di Monticello Conte Ot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9/08/20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MISSION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 21/08/2022 A 23/08/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0,0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€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di Pianezz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ONATO ALESSAND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n Dirigen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di Gall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1/03/20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SULENZE TECNICH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 01/03/2022 A 31/07/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252.31 €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709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13D1AD-8658-4907-8BC4-1897F216E6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7</Words>
  <Characters>1126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6:00Z</dcterms:created>
  <dc:creator>MariaGrazia.Scalco</dc:creator>
  <dc:description/>
  <dc:language>en-US</dc:language>
  <cp:lastModifiedBy>MariaGrazia.Scalco</cp:lastModifiedBy>
  <cp:lastPrinted>2023-06-16T11:04:00Z</cp:lastPrinted>
  <dcterms:modified xsi:type="dcterms:W3CDTF">2023-06-16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