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INCARICHI CONFERITI E AUTORIZZATI A PROPRI DIPENDENTI  E   DIRIGENTI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stratto PUA AGGIORNATO OTTOBRE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5"/>
        <w:gridCol w:w="1440"/>
        <w:gridCol w:w="1972"/>
        <w:gridCol w:w="1781"/>
        <w:gridCol w:w="2066"/>
        <w:gridCol w:w="1525"/>
        <w:gridCol w:w="2215"/>
        <w:gridCol w:w="1820"/>
        <w:gridCol w:w="995"/>
      </w:tblGrid>
      <w:tr>
        <w:trPr>
          <w:tblHeader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br/>
              <w:t>Con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dichiaran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percetto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rigente/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Confer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Data conferimento </w:t>
              <w:br/>
              <w:t xml:space="preserve">autorizzazione </w:t>
              <w:br/>
              <w:t>dell’incari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Oggetto </w:t>
              <w:br/>
              <w:t>dell’incar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ompenso </w:t>
              <w:br/>
              <w:t>Lord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ALCO MARIA GRAZ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Sarce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/10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 di concorso/esame 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4/10/2022 A 11/11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GLIATO LUI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Lugo di Vicen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8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GLIATO LUI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30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ALCO MARIA GRAZ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4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AIBI GIUSEPP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4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GLIATO LUI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Monticello Conte O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9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1/08/2022 A 23/08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NATO ALESSAN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Gall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/03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SULENZE TECNICH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01/03/2022 A 31/07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52.31 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4999E-47CE-4FB2-8F00-62E07CE85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04:00Z</dcterms:created>
  <dc:creator>MariaGrazia.Scalco</dc:creator>
  <dc:description/>
  <dc:language>en-US</dc:language>
  <cp:lastModifiedBy>MariaGrazia.Scalco</cp:lastModifiedBy>
  <dcterms:modified xsi:type="dcterms:W3CDTF">2022-10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