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GLI INCARICHI CONFERITI E AUTORIZZATI A PROPRI DIPENDENTI  E   DIRIG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NNO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62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"/>
        <w:gridCol w:w="1559"/>
        <w:gridCol w:w="1032"/>
        <w:gridCol w:w="850"/>
        <w:gridCol w:w="2127"/>
        <w:gridCol w:w="1277"/>
        <w:gridCol w:w="1133"/>
        <w:gridCol w:w="849"/>
        <w:gridCol w:w="1844"/>
        <w:gridCol w:w="2552"/>
        <w:gridCol w:w="1134"/>
        <w:gridCol w:w="1133"/>
        <w:gridCol w:w="1417"/>
        <w:gridCol w:w="1133"/>
        <w:gridCol w:w="1136"/>
        <w:gridCol w:w="991"/>
        <w:gridCol w:w="1277"/>
        <w:gridCol w:w="924"/>
      </w:tblGrid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Unita' Amministrativ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Anno di riferimen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Cod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sca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Cognom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om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Gener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enominazione Conferen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Oggetto dell'incari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overi d'uffici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ata iniz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ata fin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ipologia import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Import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Importo erogat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Anno pagament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Incarico saldato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10848</w:t>
            </w:r>
            <w:bookmarkStart w:id="0" w:name="_GoBack"/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TLSN87B07A703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n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ssand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ALL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ività lavorativa ai sensi dell’art. 1, comma 557, L. 311/200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03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/07/20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 </w:t>
            </w:r>
            <w:r>
              <w:rPr>
                <w:rFonts w:eastAsia="Times New Roman" w:cs="Times New Roman"/>
                <w:color w:val="000000"/>
              </w:rPr>
              <w:t>1973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ind w:left="-426" w:firstLine="426"/>
        <w:rPr/>
      </w:pPr>
      <w:r>
        <w:rPr/>
      </w:r>
    </w:p>
    <w:sectPr>
      <w:type w:val="nextPage"/>
      <w:pgSz w:orient="landscape" w:w="23811" w:h="16838"/>
      <w:pgMar w:left="709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9:00Z</dcterms:created>
  <dc:creator>MariaGrazia.Scalco</dc:creator>
  <dc:description/>
  <dc:language>en-US</dc:language>
  <cp:lastModifiedBy>MariaGrazia.Scalco</cp:lastModifiedBy>
  <dcterms:modified xsi:type="dcterms:W3CDTF">2022-02-2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