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GLI INCARICHI CONFERITI E AUTORIZZATI A PROPRI DIPENDENTI  E   DIRIG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ANNO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2021</w:t>
      </w:r>
    </w:p>
    <w:tbl>
      <w:tblPr>
        <w:tblW w:w="2262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"/>
        <w:gridCol w:w="1559"/>
        <w:gridCol w:w="921"/>
        <w:gridCol w:w="1161"/>
        <w:gridCol w:w="2086"/>
        <w:gridCol w:w="1560"/>
        <w:gridCol w:w="1418"/>
        <w:gridCol w:w="848"/>
        <w:gridCol w:w="1844"/>
        <w:gridCol w:w="2552"/>
        <w:gridCol w:w="865"/>
        <w:gridCol w:w="1260"/>
        <w:gridCol w:w="1294"/>
        <w:gridCol w:w="958"/>
        <w:gridCol w:w="1068"/>
        <w:gridCol w:w="972"/>
        <w:gridCol w:w="1161"/>
        <w:gridCol w:w="841"/>
      </w:tblGrid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nita' Amministrativ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no di riferiment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d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sc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nominazione Conferen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ggetto dell'incarico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veri d'uffi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a inizi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a fi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ipologia import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port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porto erogat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no pagamen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carico saldato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668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BAGPP77M17507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i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iusepp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OMELICO SUPERIO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 COMPONENTE COMMISSIONE CONCORS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/02/2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/03/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///////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6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GLGU58P04H829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gli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ig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ALL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 COMPONENTE COMMISSIONE CONCORS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/05/2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05/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2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193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GLGU58P04H829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gliat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igi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GALLI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 COMPONENTE COMMISSIONE CONCORSO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/06/202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/06/20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250,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164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BAGPP77M17507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i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iusepp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 PRESIDNETE COMMISSIONE CONCORS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0/2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/10/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/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///////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164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GLGU58P04H829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glia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ig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 COMPONENTE COMMISSIONE CONCORS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0/2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/10/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//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1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LMGR67D53A703X</w:t>
            </w:r>
            <w:bookmarkStart w:id="0" w:name="_GoBack"/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cal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ia Grazi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GRETARIO COMMISSIONE CONCORS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/10/2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/10/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//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///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7:00Z</dcterms:created>
  <dc:creator>MariaGrazia.Scalco</dc:creator>
  <dc:description/>
  <dc:language>en-US</dc:language>
  <cp:lastModifiedBy>MariaGrazia.Scalco</cp:lastModifiedBy>
  <dcterms:modified xsi:type="dcterms:W3CDTF">2021-10-2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