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4253"/>
          <w:tab w:val="clear" w:pos="4820"/>
          <w:tab w:val="clear" w:pos="5954"/>
          <w:tab w:val="clear" w:pos="6521"/>
        </w:tabs>
        <w:jc w:val="right"/>
        <w:rPr>
          <w:rFonts w:cs="Arial"/>
          <w:b w:val="false"/>
          <w:b w:val="false"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F816F5E">
                <wp:simplePos x="0" y="0"/>
                <wp:positionH relativeFrom="column">
                  <wp:posOffset>299085</wp:posOffset>
                </wp:positionH>
                <wp:positionV relativeFrom="paragraph">
                  <wp:posOffset>374650</wp:posOffset>
                </wp:positionV>
                <wp:extent cx="2286000" cy="876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ibi Giusepp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3.55pt;margin-top:29.5pt;width:179.95pt;height:68.95pt;mso-wrap-style:square;v-text-anchor:top" wp14:anchorId="0F816F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ibi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406F630B">
                <wp:simplePos x="0" y="0"/>
                <wp:positionH relativeFrom="column">
                  <wp:posOffset>299085</wp:posOffset>
                </wp:positionH>
                <wp:positionV relativeFrom="paragraph">
                  <wp:posOffset>115570</wp:posOffset>
                </wp:positionV>
                <wp:extent cx="2286000" cy="106680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BILE/AMMINISTRATIV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e Are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izzotto Car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truttore Contabile Diret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3.55pt;margin-top:9.1pt;width:179.95pt;height:83.95pt;mso-wrap-style:square;v-text-anchor:top" wp14:anchorId="406F63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ABILE/AMMINISTRATIV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e Are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izzotto Car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truttore Contabile Diret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4843D708">
                <wp:simplePos x="0" y="0"/>
                <wp:positionH relativeFrom="column">
                  <wp:posOffset>3785235</wp:posOffset>
                </wp:positionH>
                <wp:positionV relativeFrom="paragraph">
                  <wp:posOffset>118745</wp:posOffset>
                </wp:positionV>
                <wp:extent cx="2181225" cy="1066800"/>
                <wp:effectExtent l="5715" t="5080" r="4445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 TECNICA/TRIBUTI/VIGILANZ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e Are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rogliato Luig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truttore Tecnico Direttiv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8.05pt;margin-top:9.35pt;width:171.7pt;height:83.95pt;mso-wrap-style:square;v-text-anchor:top" wp14:anchorId="4843D7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 TECNICA/TRIBUTI/VIGILANZ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e Are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rogliato Luig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truttore Tecnico Dir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42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 wp14:anchorId="6C58F1ED">
                <wp:simplePos x="0" y="0"/>
                <wp:positionH relativeFrom="column">
                  <wp:posOffset>299085</wp:posOffset>
                </wp:positionH>
                <wp:positionV relativeFrom="paragraph">
                  <wp:posOffset>317500</wp:posOffset>
                </wp:positionV>
                <wp:extent cx="2286000" cy="638175"/>
                <wp:effectExtent l="5080" t="5715" r="5080" b="444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truttore Diret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calco Maria Grazi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3.55pt;margin-top:25pt;width:179.95pt;height:50.2pt;mso-wrap-style:square;v-text-anchor:top" wp14:anchorId="6C58F1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truttore Diret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calco Maria Grazi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8" wp14:anchorId="74C6B096">
                <wp:simplePos x="0" y="0"/>
                <wp:positionH relativeFrom="column">
                  <wp:posOffset>3784600</wp:posOffset>
                </wp:positionH>
                <wp:positionV relativeFrom="paragraph">
                  <wp:posOffset>-1905</wp:posOffset>
                </wp:positionV>
                <wp:extent cx="2181225" cy="638175"/>
                <wp:effectExtent l="5715" t="5715" r="4445" b="4445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struttore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azza Brunel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98pt;margin-top:-0.15pt;width:171.7pt;height:50.2pt;mso-wrap-style:square;v-text-anchor:top" wp14:anchorId="74C6B0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Istruttore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iazza Brunell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0" wp14:anchorId="794744E4">
                <wp:simplePos x="0" y="0"/>
                <wp:positionH relativeFrom="column">
                  <wp:posOffset>299085</wp:posOffset>
                </wp:positionH>
                <wp:positionV relativeFrom="paragraph">
                  <wp:posOffset>274320</wp:posOffset>
                </wp:positionV>
                <wp:extent cx="2286000" cy="590550"/>
                <wp:effectExtent l="5080" t="5080" r="5080" b="5080"/>
                <wp:wrapNone/>
                <wp:docPr id="1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arto Valenti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3.55pt;margin-top:21.6pt;width:179.95pt;height:46.45pt;mso-wrap-style:square;v-text-anchor:top" wp14:anchorId="794744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arto Val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40EDD9E6">
                <wp:simplePos x="0" y="0"/>
                <wp:positionH relativeFrom="column">
                  <wp:posOffset>3785235</wp:posOffset>
                </wp:positionH>
                <wp:positionV relativeFrom="paragraph">
                  <wp:posOffset>161290</wp:posOffset>
                </wp:positionV>
                <wp:extent cx="2181225" cy="771525"/>
                <wp:effectExtent l="5715" t="5715" r="4445" b="4445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struttore  Tecnic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onato Alessandro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8.05pt;margin-top:12.7pt;width:171.7pt;height:60.7pt;mso-wrap-style:square;v-text-anchor:top" wp14:anchorId="40EDD9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Istruttore  Tecnic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onato Alessandro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12" wp14:anchorId="5576E299">
                <wp:simplePos x="0" y="0"/>
                <wp:positionH relativeFrom="column">
                  <wp:posOffset>3785235</wp:posOffset>
                </wp:positionH>
                <wp:positionV relativeFrom="paragraph">
                  <wp:posOffset>116205</wp:posOffset>
                </wp:positionV>
                <wp:extent cx="2181225" cy="685800"/>
                <wp:effectExtent l="5715" t="5080" r="4445" b="5080"/>
                <wp:wrapNone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perai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usatta Frances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98.05pt;margin-top:9.15pt;width:171.7pt;height:53.95pt;mso-wrap-style:square;v-text-anchor:top" wp14:anchorId="5576E2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perai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usatta 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 wp14:anchorId="44F1713B">
                <wp:simplePos x="0" y="0"/>
                <wp:positionH relativeFrom="column">
                  <wp:posOffset>299085</wp:posOffset>
                </wp:positionH>
                <wp:positionV relativeFrom="paragraph">
                  <wp:posOffset>57785</wp:posOffset>
                </wp:positionV>
                <wp:extent cx="2286000" cy="742950"/>
                <wp:effectExtent l="5080" t="5080" r="5080" b="5080"/>
                <wp:wrapNone/>
                <wp:docPr id="1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truttore Amministra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restani Pao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3.55pt;margin-top:4.55pt;width:179.95pt;height:58.45pt;mso-wrap-style:square;v-text-anchor:top" wp14:anchorId="44F171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truttore Amministra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restani 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81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1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a291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a2915"/>
    <w:rPr/>
  </w:style>
  <w:style w:type="character" w:styleId="TitoloCarattere" w:customStyle="1">
    <w:name w:val="Titolo Carattere"/>
    <w:basedOn w:val="DefaultParagraphFont"/>
    <w:link w:val="Title"/>
    <w:qFormat/>
    <w:rsid w:val="00047df5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047df5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047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047d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a29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a29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Subtitle"/>
    <w:link w:val="TitoloCarattere"/>
    <w:qFormat/>
    <w:rsid w:val="00047df5"/>
    <w:pPr>
      <w:widowControl w:val="false"/>
      <w:tabs>
        <w:tab w:val="clear" w:pos="708"/>
        <w:tab w:val="left" w:pos="4253" w:leader="none"/>
        <w:tab w:val="decimal" w:pos="4820" w:leader="none"/>
        <w:tab w:val="left" w:pos="5954" w:leader="none"/>
        <w:tab w:val="left" w:pos="6521" w:leader="none"/>
      </w:tabs>
      <w:suppressAutoHyphens w:val="true"/>
      <w:spacing w:lineRule="atLeast" w:line="240" w:before="0" w:after="0"/>
      <w:ind w:firstLine="227"/>
      <w:jc w:val="center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Subtitle">
    <w:name w:val="Subtitle"/>
    <w:basedOn w:val="Normal"/>
    <w:next w:val="TextBody"/>
    <w:link w:val="SottotitoloCarattere"/>
    <w:qFormat/>
    <w:rsid w:val="00047df5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C1ACEC7-CEE7-4B37-BAA1-BDE43A663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7:00Z</dcterms:created>
  <dc:creator>Brunella.Piazza</dc:creator>
  <dc:description/>
  <dc:language>en-US</dc:language>
  <cp:lastModifiedBy>MariaGrazia.Scalco</cp:lastModifiedBy>
  <cp:lastPrinted>2017-02-28T10:38:00Z</cp:lastPrinted>
  <dcterms:modified xsi:type="dcterms:W3CDTF">2022-01-1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