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53"/>
          <w:tab w:val="clear" w:pos="4820"/>
          <w:tab w:val="clear" w:pos="5954"/>
          <w:tab w:val="clear" w:pos="6521"/>
        </w:tabs>
        <w:jc w:val="right"/>
        <w:rPr>
          <w:rFonts w:cs="Arial"/>
          <w:b w:val="false"/>
          <w:b w:val="false"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2700" distB="6350" distL="6350" distR="6350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ragraph">
                  <wp:posOffset>-36195</wp:posOffset>
                </wp:positionV>
                <wp:extent cx="2178050" cy="7239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ibi Giusepp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61.3pt;margin-top:-2.85pt;width:171.45pt;height:5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ibi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" wp14:anchorId="22442A91">
                <wp:simplePos x="0" y="0"/>
                <wp:positionH relativeFrom="column">
                  <wp:posOffset>299085</wp:posOffset>
                </wp:positionH>
                <wp:positionV relativeFrom="paragraph">
                  <wp:posOffset>1411605</wp:posOffset>
                </wp:positionV>
                <wp:extent cx="1962150" cy="98425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 CONTABILE /AMMINISTRATIV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ponsabile Are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izzotto Car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ruttore Contabil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3.55pt;margin-top:111.15pt;width:154.45pt;height:77.45pt;mso-wrap-style:square;v-text-anchor:top" wp14:anchorId="22442A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 CONTABILE /AMMINISTRATIV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ponsabile Are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izzotto Car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ruttore Contabil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" wp14:anchorId="1F105B29">
                <wp:simplePos x="0" y="0"/>
                <wp:positionH relativeFrom="column">
                  <wp:posOffset>4105910</wp:posOffset>
                </wp:positionH>
                <wp:positionV relativeFrom="paragraph">
                  <wp:posOffset>1411605</wp:posOffset>
                </wp:positionV>
                <wp:extent cx="1746250" cy="933450"/>
                <wp:effectExtent l="5080" t="5080" r="5080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 TECNICA/TRIBUT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ponsabile Are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rogliato Luig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ruttore Tecnico Direttiv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23.3pt;margin-top:111.15pt;width:137.45pt;height:73.45pt;mso-wrap-style:square;v-text-anchor:top" wp14:anchorId="1F105B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 TECNICA/TRIBUT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ponsabile Are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rogliato Luig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ruttore Tecnico Dir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8" wp14:anchorId="23589AE0">
                <wp:simplePos x="0" y="0"/>
                <wp:positionH relativeFrom="column">
                  <wp:posOffset>299085</wp:posOffset>
                </wp:positionH>
                <wp:positionV relativeFrom="paragraph">
                  <wp:posOffset>3630930</wp:posOffset>
                </wp:positionV>
                <wp:extent cx="1962150" cy="806450"/>
                <wp:effectExtent l="5080" t="5080" r="5080" b="508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3.55pt;margin-top:285.9pt;width:154.45pt;height:63.45pt;mso-wrap-style:square;v-text-anchor:top" wp14:anchorId="23589A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10" wp14:anchorId="6E36A2BD">
                <wp:simplePos x="0" y="0"/>
                <wp:positionH relativeFrom="column">
                  <wp:posOffset>299085</wp:posOffset>
                </wp:positionH>
                <wp:positionV relativeFrom="paragraph">
                  <wp:posOffset>2583180</wp:posOffset>
                </wp:positionV>
                <wp:extent cx="1962150" cy="730250"/>
                <wp:effectExtent l="5080" t="5080" r="5080" b="508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ro Adria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-time temporane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0 ore sett.li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3.55pt;margin-top:203.4pt;width:154.45pt;height:57.45pt;mso-wrap-style:square;v-text-anchor:top" wp14:anchorId="6E36A2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ro Adrian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-time temporane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30 ore sett.li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543895EF">
                <wp:simplePos x="0" y="0"/>
                <wp:positionH relativeFrom="column">
                  <wp:posOffset>299085</wp:posOffset>
                </wp:positionH>
                <wp:positionV relativeFrom="paragraph">
                  <wp:posOffset>4621530</wp:posOffset>
                </wp:positionV>
                <wp:extent cx="1962150" cy="638175"/>
                <wp:effectExtent l="5080" t="5715" r="5080" b="4445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3.55pt;margin-top:363.9pt;width:154.45pt;height:50.2pt;mso-wrap-style:square;v-text-anchor:top" wp14:anchorId="543895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8575" simplePos="0" locked="0" layoutInCell="0" allowOverlap="1" relativeHeight="14" wp14:anchorId="5CD25C90">
                <wp:simplePos x="0" y="0"/>
                <wp:positionH relativeFrom="column">
                  <wp:posOffset>4109085</wp:posOffset>
                </wp:positionH>
                <wp:positionV relativeFrom="paragraph">
                  <wp:posOffset>4621530</wp:posOffset>
                </wp:positionV>
                <wp:extent cx="1857375" cy="730250"/>
                <wp:effectExtent l="5715" t="5080" r="4445" b="508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erai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unaretto Antone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o pien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23.55pt;margin-top:363.9pt;width:146.2pt;height:57.45pt;mso-wrap-style:square;v-text-anchor:top" wp14:anchorId="5CD25C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perai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unaretto Antone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o pieno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4658AC1C">
                <wp:simplePos x="0" y="0"/>
                <wp:positionH relativeFrom="column">
                  <wp:posOffset>299085</wp:posOffset>
                </wp:positionH>
                <wp:positionV relativeFrom="paragraph">
                  <wp:posOffset>5354955</wp:posOffset>
                </wp:positionV>
                <wp:extent cx="1962150" cy="1181100"/>
                <wp:effectExtent l="5080" t="5080" r="5080" b="508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aboratore Amministrativ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ison Enri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-time - 18 ore sett.l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 comando presso l’Unione Montana Marosticens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3.55pt;margin-top:421.65pt;width:154.45pt;height:92.95pt;mso-wrap-style:square;v-text-anchor:top" wp14:anchorId="4658AC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llaboratore Amministrativ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arison Enri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-time - 18 ore sett.l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n comando presso l’Unione Montana Marosticens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681B4386">
                <wp:simplePos x="0" y="0"/>
                <wp:positionH relativeFrom="column">
                  <wp:posOffset>4109085</wp:posOffset>
                </wp:positionH>
                <wp:positionV relativeFrom="paragraph">
                  <wp:posOffset>3583305</wp:posOffset>
                </wp:positionV>
                <wp:extent cx="1857375" cy="904875"/>
                <wp:effectExtent l="5715" t="5715" r="4445" b="4445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aboratore Amministra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-time - 12 ore sett.l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go Laura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23.55pt;margin-top:282.15pt;width:146.2pt;height:71.2pt;mso-wrap-style:square;v-text-anchor:top" wp14:anchorId="681B43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aboratore Amministra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-time - 12 ore sett.l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go Laura</w:t>
                      </w:r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20" wp14:anchorId="7EA0B0AD">
                <wp:simplePos x="0" y="0"/>
                <wp:positionH relativeFrom="column">
                  <wp:posOffset>4109085</wp:posOffset>
                </wp:positionH>
                <wp:positionV relativeFrom="paragraph">
                  <wp:posOffset>2583180</wp:posOffset>
                </wp:positionV>
                <wp:extent cx="1809750" cy="730250"/>
                <wp:effectExtent l="5080" t="5080" r="5080" b="508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truttore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- time temporane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4 ore sett.li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23.55pt;margin-top:203.4pt;width:142.45pt;height:57.45pt;mso-wrap-style:square;v-text-anchor:top" wp14:anchorId="7EA0B0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struttore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- time temporane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34 ore sett.li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2" wp14:anchorId="5EAFF39A">
                <wp:simplePos x="0" y="0"/>
                <wp:positionH relativeFrom="column">
                  <wp:posOffset>880110</wp:posOffset>
                </wp:positionH>
                <wp:positionV relativeFrom="paragraph">
                  <wp:posOffset>325755</wp:posOffset>
                </wp:positionV>
                <wp:extent cx="1000125" cy="635"/>
                <wp:effectExtent l="5715" t="5715" r="5080" b="5080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path="m0,0l-2147483648,-2147483647e" stroked="t" o:allowincell="f" style="position:absolute;margin-left:69.3pt;margin-top:25.65pt;width:78.7pt;height:0pt;flip:x;mso-wrap-style:none;v-text-anchor:middle" wp14:anchorId="5EAFF39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23" wp14:anchorId="00D7F34A">
                <wp:simplePos x="0" y="0"/>
                <wp:positionH relativeFrom="column">
                  <wp:posOffset>883285</wp:posOffset>
                </wp:positionH>
                <wp:positionV relativeFrom="paragraph">
                  <wp:posOffset>325755</wp:posOffset>
                </wp:positionV>
                <wp:extent cx="635" cy="1047750"/>
                <wp:effectExtent l="37465" t="5080" r="38100" b="635"/>
                <wp:wrapNone/>
                <wp:docPr id="2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69.55pt;margin-top:25.65pt;width:0pt;height:82.45pt;mso-wrap-style:none;v-text-anchor:middle" wp14:anchorId="00D7F34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42A1500D">
                <wp:simplePos x="0" y="0"/>
                <wp:positionH relativeFrom="column">
                  <wp:posOffset>4318635</wp:posOffset>
                </wp:positionH>
                <wp:positionV relativeFrom="paragraph">
                  <wp:posOffset>325755</wp:posOffset>
                </wp:positionV>
                <wp:extent cx="762000" cy="635"/>
                <wp:effectExtent l="5080" t="5715" r="5715" b="5080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340.05pt;margin-top:25.65pt;width:59.95pt;height:0pt;mso-wrap-style:none;v-text-anchor:middle" wp14:anchorId="42A1500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0" distL="76200" distR="76200" simplePos="0" locked="0" layoutInCell="0" allowOverlap="1" relativeHeight="25" wp14:anchorId="1DE3C151">
                <wp:simplePos x="0" y="0"/>
                <wp:positionH relativeFrom="column">
                  <wp:posOffset>5083810</wp:posOffset>
                </wp:positionH>
                <wp:positionV relativeFrom="paragraph">
                  <wp:posOffset>325755</wp:posOffset>
                </wp:positionV>
                <wp:extent cx="635" cy="946150"/>
                <wp:effectExtent l="37465" t="5080" r="38100" b="635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400.3pt;margin-top:25.65pt;width:0pt;height:74.45pt;mso-wrap-style:none;v-text-anchor:middle" wp14:anchorId="1DE3C15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a291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a2915"/>
    <w:rPr/>
  </w:style>
  <w:style w:type="character" w:styleId="TitoloCarattere" w:customStyle="1">
    <w:name w:val="Titolo Carattere"/>
    <w:basedOn w:val="DefaultParagraphFont"/>
    <w:link w:val="Title"/>
    <w:qFormat/>
    <w:rsid w:val="00047df5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047df5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047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47d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a29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a29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Subtitle"/>
    <w:link w:val="TitoloCarattere"/>
    <w:qFormat/>
    <w:rsid w:val="00047df5"/>
    <w:pPr>
      <w:widowControl w:val="false"/>
      <w:tabs>
        <w:tab w:val="clear" w:pos="708"/>
        <w:tab w:val="left" w:pos="4253" w:leader="none"/>
        <w:tab w:val="decimal" w:pos="4820" w:leader="none"/>
        <w:tab w:val="left" w:pos="5954" w:leader="none"/>
        <w:tab w:val="left" w:pos="6521" w:leader="none"/>
      </w:tabs>
      <w:suppressAutoHyphens w:val="true"/>
      <w:spacing w:lineRule="atLeast" w:line="240" w:before="0" w:after="0"/>
      <w:ind w:firstLine="227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Subtitle">
    <w:name w:val="Subtitle"/>
    <w:basedOn w:val="Normal"/>
    <w:next w:val="TextBody"/>
    <w:link w:val="SottotitoloCarattere"/>
    <w:qFormat/>
    <w:rsid w:val="00047df5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FACDA71-95D8-4229-B0E3-D17DBD0A7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2:00Z</dcterms:created>
  <dc:creator>Brunella.Piazza</dc:creator>
  <dc:description/>
  <dc:language>en-US</dc:language>
  <cp:lastModifiedBy>MariaGrazia.Scalco</cp:lastModifiedBy>
  <cp:lastPrinted>2017-02-28T10:38:00Z</cp:lastPrinted>
  <dcterms:modified xsi:type="dcterms:W3CDTF">2020-02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