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exact" w:line="266" w:beforeAutospacing="1" w:after="0"/>
        <w:ind w:left="404" w:right="11" w:hanging="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widowControl w:val="false"/>
        <w:shd w:val="clear" w:color="auto" w:fill="FFFFFF"/>
        <w:spacing w:lineRule="exact" w:line="266" w:beforeAutospacing="1" w:after="0"/>
        <w:ind w:left="404"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7"/>
        <w:gridCol w:w="707"/>
        <w:gridCol w:w="903"/>
        <w:gridCol w:w="941"/>
        <w:gridCol w:w="851"/>
        <w:gridCol w:w="1558"/>
        <w:gridCol w:w="1559"/>
      </w:tblGrid>
      <w:tr>
        <w:trPr>
          <w:trHeight w:val="720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 w:themeColor="text2" w:themeShade="bf"/>
              </w:rPr>
              <w:t>DOTAZIONE ORGANIC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 w:themeColor="text2" w:themeShade="bf"/>
                <w:sz w:val="20"/>
                <w:szCs w:val="20"/>
              </w:rPr>
              <w:t>Profili professionali e categorie con individuazione dei posti occupati 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17365D" w:themeColor="text2" w:themeShade="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 w:themeColor="text2" w:themeShade="bf"/>
                <w:sz w:val="20"/>
                <w:szCs w:val="20"/>
              </w:rPr>
              <w:t>programmati per l'anno 2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PROFILO PROFESSIONA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CAT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POSTI COPERTI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EMPO PIE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PART-TIM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POSTI PROGRAMMA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OTALE</w:t>
            </w:r>
          </w:p>
        </w:tc>
      </w:tr>
      <w:tr>
        <w:trPr>
          <w:trHeight w:val="48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perai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B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ruttore Tecnic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struttore Amministrativ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C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struttore Direttivo Amministrativ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struttore Direttivo Contabi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D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1</w:t>
            </w:r>
          </w:p>
        </w:tc>
      </w:tr>
      <w:tr>
        <w:trPr>
          <w:trHeight w:val="9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struttore Direttivo Tecnic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struttore Tecnico (18 or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D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C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>cessazione il (1.10.2022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2060"/>
                <w:sz w:val="16"/>
                <w:szCs w:val="16"/>
              </w:rPr>
              <w:t xml:space="preserve"> assunzio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  <w:t>(1.11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  <w:t>9</w:t>
            </w:r>
          </w:p>
        </w:tc>
      </w:tr>
    </w:tbl>
    <w:p>
      <w:pPr>
        <w:pStyle w:val="ListParagrap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64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32641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44</Characters>
  <CharactersWithSpaces>8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MariaGrazia.Scalco</dc:creator>
  <dc:description/>
  <dc:language>en-US</dc:language>
  <cp:lastModifiedBy>MariaGrazia.Scalco</cp:lastModifiedBy>
  <cp:lastPrinted>2022-04-27T07:31:00Z</cp:lastPrinted>
  <dcterms:modified xsi:type="dcterms:W3CDTF">2022-05-0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