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N. ………………………………………………… di Rep.  N. …………………..…….  di Racc.</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b/>
          <w:bCs/>
          <w:sz w:val="22"/>
          <w:szCs w:val="22"/>
        </w:rPr>
        <w:t>CONVENZIONE URBANISTICA</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Tra:</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COMUNE DI PIANEZZE", </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con sede in Pianezze, Piazza IV Novembre,  n. 11 </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Codice Fiscale e Partita Iva 00518190244, </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in atto rappresentato dal  ________________, sig. ____:</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___________, nato a _____________ (____) il ________, domiciliato per la carica presso la sede municipale, dirigent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a ciò autorizzata in base all'art. 15 del Regolamento di Organizzazione degli Uffici e dei Servizi del Comune di Pianezze approvato con delibera di G.C. in data 15 maggio 2012 n. 25 e successivamente modificato con Delibere di G.C. 63/2013, 35/2018, 62/2018, 72/2020, 62/2023,       </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nonché in esecuzione della Delibera di Giunta Comunale di Pianezze in data ________ n. _______ avente ad oggetto approvazione piano attuativo “P. di L. via Tezze” e della determinazione ricognitiva dell’Area Tecnica n.________ del ________</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e</w:t>
      </w:r>
    </w:p>
    <w:p>
      <w:pPr>
        <w:pStyle w:val="Normal"/>
        <w:widowControl w:val="false"/>
        <w:tabs>
          <w:tab w:val="clear" w:pos="720"/>
          <w:tab w:val="left" w:pos="1125" w:leader="none"/>
        </w:tabs>
        <w:bidi w:val="0"/>
        <w:spacing w:lineRule="atLeast" w:line="570"/>
        <w:ind w:left="0" w:right="0" w:hanging="0"/>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 w:val="left" w:pos="993" w:leader="none"/>
        </w:tabs>
        <w:bidi w:val="0"/>
        <w:spacing w:lineRule="atLeast" w:line="570"/>
        <w:ind w:left="0" w:right="0" w:hanging="0"/>
        <w:jc w:val="both"/>
        <w:rPr/>
      </w:pPr>
      <w:r>
        <w:rPr>
          <w:rFonts w:cs="Courier New" w:ascii="Courier New" w:hAnsi="Courier New"/>
          <w:sz w:val="22"/>
          <w:szCs w:val="22"/>
        </w:rPr>
        <w:t>La società HYPO VORARLBERG IMMO ITALIA S.R.L. con sede legale a Bolzano (BZ) in via Galileo Galilei 10/H c.f. e P. IVA 01346150210, qui rappresentata dall’Amministratore Delegato sig. Alexander Ploner nato a Bressanone (BZ) il 08/09/1971 residente a Bressanone (BZ) in via Strada degli Ontani, 20 c.f. PLNLND71P08B160M, di seguito nominata anche “ditta attuatric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u w:val="single"/>
        </w:rPr>
        <w:t>Si premette quanto segue</w:t>
      </w:r>
      <w:r>
        <w:rPr>
          <w:rFonts w:cs="Courier New" w:ascii="Courier New" w:hAnsi="Courier New"/>
          <w:sz w:val="22"/>
          <w:szCs w:val="22"/>
        </w:rPr>
        <w:t>:</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che con deliberazione di Giunta Comunale di Pianezze in data _______, n. ____, prot. n. _____, è stato approvato il piano urbanistico attuativo denominato “via Tezze”, presentato in data _________, prot n. ____, dalla società HYPO VORARLBERG IMMO ITALIA S.R.L.;</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che il piano attuativo interessa i terreni siti in comune di Pianezze in via Tezze, catastalmente censiti al fog. 3 mappali 379 e 218 con superficie catastale complessiva di metri quadrati 11.361 (undicimilatrecentosessantuno), classificati dal vigente Piano degli Interventi come “Zona Residenziale soggetta a Strumento Urbanistico Attuativo- SUA n. 23” di proprietà della società HYPO VORARLBERG IMMO ITALIA S.R.L.:</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che con la presente convenzione l’Amministrazione Comunale di Pianezze (VI) e la “Ditta Attuatrice” intendono disciplinare l’attuazione del piano urbanistico attuativo di iniziativa privata individuando gli obblighi di urbanizzazione relativi anche alla determinazione degli oneri da corrispondere e delle aree da attrezzare e da destinare ad uso pubblico secondo i parametri di cui alla disciplina urbanistica per la residenza vigente nel Comune di Pianezz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Tutto ciò premesso si conviene quanto segue:</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1</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PREMESS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Le premesse formano parte integrante e sostanziale della presente convenzione.</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2</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DICHIARAZIONE DI PROPRIETA’</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La ditta attuatrice dichiara di essere proprietaria delle aree comprese nel piano attuativo “Via Tezze” e presta al Comune di Pianezze la più ampia e illimitata garanzia per la disponibilità degli immobili oggetto della presente convenzion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Tali aree, di superficie territoriale catastale complessiva di mq. 11.361 sono individuate nel Piano degli Interventi come “Zona Residenziale soggetta a Strumento Urbanistico Attuativo- SUA n. 23”, </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3</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TTUAZIONE DEL PIANO</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La ditta attuatrice si impegna a dare esecuzione al piano di lottizzazione di iniziativa privata secondo gli elaborati di progetto approvati dall’Amministrazione Comunale assumendo in modo esplicito e formale tutti gli impegni previsti dalla presente convenzione urbanistica, per sé stessa, eredi ed aventi causa a qualsiasi titolo.</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4</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OPERE DI URBANIZZAZIONE PRIMARIA</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1. Le opere oggetto della presente convenzione urbanistica si configurano come opere di urbanizzazione primaria strettamente funzionali all’intervento di trasformazione del territorio, di importo inferiore alla soglia di rilevanza europea si cui l’articolo 14 del D. lgs. 31 marzo 2023 n. 36. Pertanto, ai sensi del combinato disposto degli articoli 13 comma 7 del </w:t>
      </w:r>
      <w:bookmarkStart w:id="0" w:name="_inizio"/>
      <w:bookmarkEnd w:id="0"/>
      <w:r>
        <w:rPr>
          <w:rFonts w:cs="Courier New" w:ascii="Courier New" w:hAnsi="Courier New"/>
          <w:sz w:val="22"/>
          <w:szCs w:val="22"/>
        </w:rPr>
        <w:t>D. lgs. 31 marzo 2023 n. 36 e 16 comma 2-bis del D.P.R. 6 giugno 2001 n.380, sono eseguite direttamente dalla Ditta attuatrice, se in possesso dei necessari requisiti di qualificazione oppure da soggetto in possesso dei suddetti requisiti scelto dalla Ditta attuatrice. Non rientrano della convenzione opere di urbanizzazione secondari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2. La Ditta attuatrice si obbliga comunque al rispetto della </w:t>
      </w:r>
      <w:bookmarkStart w:id="1" w:name="inizio"/>
      <w:r>
        <w:rPr>
          <w:rFonts w:cs="Courier New" w:ascii="Courier New" w:hAnsi="Courier New"/>
          <w:bCs/>
          <w:sz w:val="22"/>
          <w:szCs w:val="22"/>
        </w:rPr>
        <w:t xml:space="preserve">Legge 13 agosto </w:t>
      </w:r>
      <w:bookmarkEnd w:id="1"/>
      <w:r>
        <w:rPr>
          <w:rFonts w:cs="Courier New" w:ascii="Courier New" w:hAnsi="Courier New"/>
          <w:bCs/>
          <w:sz w:val="22"/>
          <w:szCs w:val="22"/>
        </w:rPr>
        <w:t>2010 n. 136</w:t>
      </w:r>
      <w:r>
        <w:rPr>
          <w:rFonts w:cs="Courier New" w:ascii="Courier New" w:hAnsi="Courier New"/>
          <w:sz w:val="22"/>
          <w:szCs w:val="22"/>
        </w:rPr>
        <w:t xml:space="preserve"> inerente la tracciabilità dei flussi finanziari; a tal fine dovrà acquisire il CIG (Codice Identificativo di Gara), versare all’Autorità Nazionale Anticorruzione (ANAC) il contributo dovuto, nonché adempiere ad ogni altro obbligo in materia secondo disposizioni di legg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3. La Ditta attuatrice si obbliga comunque al rispetto requisiti degli articoli 94, 95, 96, 97, 98 e 100 del D. lgs. 31 marzo 2023 n. 36, presentando autocertificazioni e/o tutta la documentazione prevista su richiesta del collaudatore e/o dell’amministrazione comunale. </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4. La Ditta attuatrice dopo la stipula della “convenzione urbanistica” dovrà presentare entro 6 mesi il progetto esecutivo delle opere di urbanizzazione del P.d.L. Via Tezze che dovrà essere approvato ed autorizzato dall’Amministrazione comunale con specifico permesso di costruire. </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5. La Ditta attuatrice, previo accordo con i soggetti gestori dei pubblici servizi e delle reti tecnologiche e secondo gli schemi redatti ai sensi dell’art. 19, comma 2, lett. i), della l. reg. 23.04.2004, n. 11, realizzerà a perfetta regola d’arte, a propria cura ed a proprie spese incluse quelle di direzione lavori e del Responsabile Unico del Procedimento, secondo le indicazioni e sotto il controllo dell’Ufficio tecnico comunale, le seguenti opere di urbanizzazione primaria:</w:t>
      </w:r>
    </w:p>
    <w:p>
      <w:pPr>
        <w:pStyle w:val="Normal"/>
        <w:widowControl w:val="false"/>
        <w:tabs>
          <w:tab w:val="clear" w:pos="720"/>
          <w:tab w:val="left" w:pos="567" w:leader="none"/>
        </w:tabs>
        <w:bidi w:val="0"/>
        <w:spacing w:lineRule="atLeast" w:line="570"/>
        <w:ind w:left="0" w:right="0" w:hanging="0"/>
        <w:jc w:val="both"/>
        <w:rPr/>
      </w:pPr>
      <w:r>
        <w:rPr>
          <w:rFonts w:cs="Courier New" w:ascii="Courier New" w:hAnsi="Courier New"/>
          <w:sz w:val="22"/>
          <w:szCs w:val="22"/>
        </w:rPr>
        <w:t>a)</w:t>
        <w:tab/>
      </w:r>
      <w:r>
        <w:rPr>
          <w:rFonts w:cs="Courier New" w:ascii="Courier New" w:hAnsi="Courier New"/>
          <w:sz w:val="22"/>
          <w:szCs w:val="22"/>
          <w:u w:val="single"/>
        </w:rPr>
        <w:t>marciapiedi e strade</w:t>
      </w:r>
      <w:r>
        <w:rPr>
          <w:rFonts w:cs="Courier New" w:ascii="Courier New" w:hAnsi="Courier New"/>
          <w:sz w:val="22"/>
          <w:szCs w:val="22"/>
        </w:rPr>
        <w:t>: mq. 1674;</w:t>
      </w:r>
    </w:p>
    <w:p>
      <w:pPr>
        <w:pStyle w:val="Normal"/>
        <w:widowControl w:val="false"/>
        <w:tabs>
          <w:tab w:val="clear" w:pos="720"/>
          <w:tab w:val="left" w:pos="567" w:leader="none"/>
        </w:tabs>
        <w:bidi w:val="0"/>
        <w:spacing w:lineRule="atLeast" w:line="570"/>
        <w:ind w:left="0" w:right="0" w:hanging="0"/>
        <w:jc w:val="both"/>
        <w:rPr/>
      </w:pPr>
      <w:r>
        <w:rPr>
          <w:rFonts w:cs="Courier New" w:ascii="Courier New" w:hAnsi="Courier New"/>
          <w:sz w:val="22"/>
          <w:szCs w:val="22"/>
        </w:rPr>
        <w:t>b)</w:t>
        <w:tab/>
      </w:r>
      <w:r>
        <w:rPr>
          <w:rFonts w:cs="Courier New" w:ascii="Courier New" w:hAnsi="Courier New"/>
          <w:sz w:val="22"/>
          <w:szCs w:val="22"/>
          <w:u w:val="single"/>
        </w:rPr>
        <w:t>parcheggi</w:t>
      </w:r>
      <w:r>
        <w:rPr>
          <w:rFonts w:cs="Courier New" w:ascii="Courier New" w:hAnsi="Courier New"/>
          <w:sz w:val="22"/>
          <w:szCs w:val="22"/>
        </w:rPr>
        <w:t>: mq 1096</w:t>
      </w:r>
    </w:p>
    <w:p>
      <w:pPr>
        <w:pStyle w:val="Normal"/>
        <w:widowControl w:val="false"/>
        <w:tabs>
          <w:tab w:val="clear" w:pos="720"/>
          <w:tab w:val="left" w:pos="567" w:leader="none"/>
        </w:tabs>
        <w:bidi w:val="0"/>
        <w:spacing w:lineRule="atLeast" w:line="570"/>
        <w:ind w:left="0" w:right="0" w:hanging="0"/>
        <w:jc w:val="both"/>
        <w:rPr/>
      </w:pPr>
      <w:r>
        <w:rPr>
          <w:rFonts w:cs="Courier New" w:ascii="Courier New" w:hAnsi="Courier New"/>
          <w:sz w:val="22"/>
          <w:szCs w:val="22"/>
        </w:rPr>
        <w:t>c)</w:t>
        <w:tab/>
      </w:r>
      <w:r>
        <w:rPr>
          <w:rFonts w:cs="Courier New" w:ascii="Courier New" w:hAnsi="Courier New"/>
          <w:sz w:val="22"/>
          <w:szCs w:val="22"/>
          <w:u w:val="single"/>
        </w:rPr>
        <w:t>verde (parco di quartiere attrezzato)</w:t>
      </w:r>
      <w:r>
        <w:rPr>
          <w:rFonts w:cs="Courier New" w:ascii="Courier New" w:hAnsi="Courier New"/>
          <w:sz w:val="22"/>
          <w:szCs w:val="22"/>
        </w:rPr>
        <w:t>: mq. 1372;</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6. Le aree su cui verranno realizzate le opere di urbanizzazione di cui al precedente comma 5, sono graficamente rappresentate nelle planimetrie della tavola 3 e 4 del Piano Urbanistico Attuativo ai sensi dell’art. 19, comma 2, lett. h), della l. reg. 23.04.2004, n. 11, allegata al progetto generale del Piano approvato con deliberazione di Giunta Comunale n. _____ in data ______.</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7. L’importo complessivo delle spese per la realizzazione delle opere di urbanizzazione di cui al precedente comma 5 ammonta ad:</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w:t>
        <w:tab/>
        <w:t>€ 745.000,00 (Euro settecentoquarantacinquemila e zero centesimi) inclusi oneri di sicurezza ed esclusa IVA, per opere da realizzare all’interno dell’ambito del piano di lottizzazione come risulta dal computo metrico estimativo.</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8. Ai sensi dell’art. 16, comma 2, del T.U. approvato con D.P.R. 06.06.2001, n. 380, la quota del contributo per il rilascio dei permessi di costruire commisurata all’incidenza degli oneri di urbanizzazione primaria verrà integralmente scomputata.</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8. L’inizio delle opere di urbanizzazione è subordinato all’affidamento dell’incarico al collaudatore, lo stesso svolgerà anche le attività di collaudatore in corso d’opera e dovrà seguire l’esecuzione delle stesse. </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9. Il collaudatore sarà scelto dalla Ditta attuatrice tra una terna di professionisti indicata dal comune; tutti gli oneri spettanti al collaudatore saranno a carico della ditta attuatrice. </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5</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CESSIONE AREE OPERE DI URBANIZZAZION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1. La ditta attuatrice si impegna a cedere e trasferire gratuitamente al Comune le aree da destinarsi a:</w:t>
      </w:r>
    </w:p>
    <w:p>
      <w:pPr>
        <w:pStyle w:val="Normal"/>
        <w:widowControl w:val="false"/>
        <w:tabs>
          <w:tab w:val="clear" w:pos="720"/>
          <w:tab w:val="left" w:pos="567" w:leader="none"/>
        </w:tabs>
        <w:bidi w:val="0"/>
        <w:spacing w:lineRule="atLeast" w:line="570"/>
        <w:ind w:left="0" w:right="0" w:hanging="0"/>
        <w:jc w:val="both"/>
        <w:rPr/>
      </w:pPr>
      <w:r>
        <w:rPr>
          <w:rFonts w:cs="Courier New" w:ascii="Courier New" w:hAnsi="Courier New"/>
          <w:sz w:val="22"/>
          <w:szCs w:val="22"/>
        </w:rPr>
        <w:t>a)</w:t>
        <w:tab/>
        <w:t>marciapiedi e strade: mq. 1674;</w:t>
      </w:r>
    </w:p>
    <w:p>
      <w:pPr>
        <w:pStyle w:val="Normal"/>
        <w:widowControl w:val="false"/>
        <w:tabs>
          <w:tab w:val="clear" w:pos="720"/>
          <w:tab w:val="left" w:pos="567" w:leader="none"/>
        </w:tabs>
        <w:bidi w:val="0"/>
        <w:spacing w:lineRule="atLeast" w:line="570"/>
        <w:ind w:left="0" w:right="0" w:hanging="0"/>
        <w:jc w:val="both"/>
        <w:rPr/>
      </w:pPr>
      <w:r>
        <w:rPr>
          <w:rFonts w:cs="Courier New" w:ascii="Courier New" w:hAnsi="Courier New"/>
          <w:sz w:val="22"/>
          <w:szCs w:val="22"/>
        </w:rPr>
        <w:t>b)</w:t>
        <w:tab/>
        <w:t>parcheggi: mq 1096</w:t>
      </w:r>
    </w:p>
    <w:p>
      <w:pPr>
        <w:pStyle w:val="Normal"/>
        <w:widowControl w:val="false"/>
        <w:tabs>
          <w:tab w:val="clear" w:pos="720"/>
          <w:tab w:val="left" w:pos="567" w:leader="none"/>
        </w:tabs>
        <w:bidi w:val="0"/>
        <w:spacing w:lineRule="atLeast" w:line="570"/>
        <w:ind w:left="0" w:right="0" w:hanging="0"/>
        <w:jc w:val="both"/>
        <w:rPr/>
      </w:pPr>
      <w:r>
        <w:rPr>
          <w:rFonts w:cs="Courier New" w:ascii="Courier New" w:hAnsi="Courier New"/>
          <w:sz w:val="22"/>
          <w:szCs w:val="22"/>
        </w:rPr>
        <w:t>c)</w:t>
        <w:tab/>
        <w:t>verde (parco di quartiere attrezzato): mq. 1372;</w:t>
      </w:r>
    </w:p>
    <w:p>
      <w:pPr>
        <w:pStyle w:val="Normal"/>
        <w:widowControl w:val="false"/>
        <w:tabs>
          <w:tab w:val="clear" w:pos="720"/>
          <w:tab w:val="left" w:pos="426" w:leader="none"/>
        </w:tabs>
        <w:bidi w:val="0"/>
        <w:spacing w:lineRule="atLeast" w:line="570"/>
        <w:ind w:left="0" w:right="0" w:hanging="0"/>
        <w:jc w:val="both"/>
        <w:rPr/>
      </w:pPr>
      <w:r>
        <w:rPr>
          <w:rFonts w:cs="Courier New" w:ascii="Courier New" w:hAnsi="Courier New"/>
          <w:sz w:val="22"/>
          <w:szCs w:val="22"/>
        </w:rPr>
        <w:t>La suddetta cessione gratuita ed il conseguente trasferimento di proprietà dovranno avvenire entro 90 giorni dall’ approvazione del collaudo positivo da parte dell’Ufficio Tecnico Comunale; nel frattempo le aree resteranno in disponibilità della Parte Attuatrice per provvedere a propria cura e spese, alla realizzazione delle opere di urbanizzazione, alla manutenzione ed alla custodia delle aree di cui sopra, con assunzione di ogni responsabilità civile e penale, sino alla loro consegna al Comune in perfetto stato di manutenzione.</w:t>
      </w:r>
    </w:p>
    <w:p>
      <w:pPr>
        <w:pStyle w:val="Normal"/>
        <w:widowControl w:val="false"/>
        <w:tabs>
          <w:tab w:val="clear" w:pos="720"/>
          <w:tab w:val="left" w:pos="426" w:leader="none"/>
        </w:tabs>
        <w:bidi w:val="0"/>
        <w:spacing w:lineRule="atLeast" w:line="570"/>
        <w:ind w:left="0" w:right="0" w:hanging="0"/>
        <w:jc w:val="both"/>
        <w:rPr/>
      </w:pPr>
      <w:r>
        <w:rPr>
          <w:rFonts w:cs="Courier New" w:ascii="Courier New" w:hAnsi="Courier New"/>
          <w:sz w:val="22"/>
          <w:szCs w:val="22"/>
        </w:rPr>
        <w:t>Fino a detta consegna, tali aree potranno essere utilizzate esclusivamente ad uso cantiere e/o per la realizzazione delle stesse opere.</w:t>
      </w:r>
    </w:p>
    <w:p>
      <w:pPr>
        <w:pStyle w:val="Normal"/>
        <w:widowControl w:val="false"/>
        <w:tabs>
          <w:tab w:val="clear" w:pos="720"/>
          <w:tab w:val="left" w:pos="426" w:leader="none"/>
        </w:tabs>
        <w:bidi w:val="0"/>
        <w:spacing w:lineRule="atLeast" w:line="570"/>
        <w:ind w:left="0" w:right="0" w:hanging="0"/>
        <w:jc w:val="both"/>
        <w:rPr/>
      </w:pPr>
      <w:r>
        <w:rPr>
          <w:rFonts w:cs="Courier New" w:ascii="Courier New" w:hAnsi="Courier New"/>
          <w:sz w:val="22"/>
          <w:szCs w:val="22"/>
        </w:rPr>
        <w:t>L’onere per il frazionamento delle aree da cedere nonché tutte le competenze per l’atto notarile di trasferimento a titolo gratuito delle opere e delle aree di urbanizzazione previste dal piano di lottizzazione sono a carico della ditta attuatrice.</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6</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TERMINI DI ATTUAZION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1. Il Piano urbanistico attuativo sarà attuato entro dieci anni dalla data di approvazion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2. Le singole trasformazioni urbanistico-edilizie saranno realizzate previo rilascio del permesso di costruir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3. Il Comune e la Ditta attuatrice stipuleranno l’atto di cessione dei beni di cui all’articolo 4 entro e non oltre 90 (novanta) giorni successivamente all’approvazione, ai sensi dell’articolo 8, comma 9, del collaudo con esito positivo dell’ultima delle opere di urbanizzazione ovvero all’ultimazione delle opere eseguite in danno alla ditta ai sensi dell’art. 8, comma 4.</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7</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TERMINI PER LA REALIZZAZIONE DELLE OPERE DI URBANIZZAZION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1. La Ditta attuatrice presenterà, entro e non oltre 6 (sei) mesi decorrenti dalla sottoscrizione della presente convenzione, le richieste di permesso di costruire relative a tutte le opere di urbanizzazione descritte all’articolo 4.</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2. La Ditta attuatrice inizierà i lavori relativi alle opere suddette di urbanizzazione entro e non oltre un anno dal rilascio del permesso di costruire, purché siano stati previamente rilasciati dai soggetti pubblici o privati competenti le concessioni, le autorizzazioni, i nulla osta, gli assensi, i consensi, nonché qualsivoglia altro atto necessario per la realizzazione della trasformazione urbanistico-edilizia prevista.</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3. La Ditta attuatrice realizzerà integralmente i lavori relativi a tutte le opere di urbanizzazione non oltre 3 (tre) anni dall’inizio dei lavori.</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4. Dopo la scadenza del termine indicato al precedente comma e sempre che non siano ancora pervenute al Comune tutte le comunicazioni di cui all’art. 8, comma 1, il Comune stesso eseguirà direttamente o farà eseguire da terzi i lavori necessari alla realizzazione, al completamento e/o al rifacimento delle opere di urbanizzazione ponendo ogni spesa a carico della ditta attuatrice. Il Comune potrà, a tal fine, escutere la fideiussione di cui all’art. 10, comma 2.</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8</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COLLAUDO</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1. La Ditta attuatrice comunicherà al Comune l’avvenuta esecuzione delle opere di urbanizzazione di cui al precedente art. 4 mettendo a disposizione del Comune stesso tutti gli elaborati relativi e, in particolare, il rilievo delle quote dei sottoservizi rispetto a capisaldi precisi ed inamovibili.</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I collaudi parziali possono essere richiesti in corso d’opera. Per il collaudo e i collaudi in corso d’opera si procederà ai sensi dell’articolo 116 del D. lgs. 31 marzo 2023 n. 36.</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2. Contestualmente all’inizio dei lavori delle opere di urbanizzazione, il Comune designerà il collaudatore scelto dalla ditta attuatrice tra una terna di liberi professionisti in possesso delle necessarie qualifiche in relazione alla tipologia, importo e complessità delle opere proposta dal Comun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Il collaudatore dovrà effettuare verifiche in corso d’opera redigendo dei verbali da trasmettere al comune e alla ditta attuatric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3. A fine lavori il collaudatore designato dovrà effettuare le visite necessarie al collaudo entro e non oltre 30 (trenta) giorni dalle comunicazioni di esecuzione ed ultimazione delle opere da parte della ditta attuatric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4. Qualora risulti necessario completare e/o rifare determinati lavori, il collaudatore designato consegnerà, entro e non oltre 15 (quindici) giorni dalla visita, apposita relazione al Comune, il quale comunicherà a mezzo lettera raccomandata a.r. o pec (posta elettronica certificata) alla ditta l’elenco dei lavori da completare e/o rifare, fissando un termine congruo per l’esecuzione degli stessi.</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5. La Ditta attuatrice comunicherà al Comune ed al collaudatore designato avvenuta ultimazione dei lavori indicati nell’elenco di cui al precedente comma 4.</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6. Il collaudatore designato dovrà effettuare, entro e non oltre 30 (trenta) giorni dalla comunicazione di cui al comma 5, le visite necessarie alla verifica dei lavori indicati nell’elenco di cui al comma 4.</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7. Qualora risulti ancora necessario completare e/o rifare determinati lavori, si applicheranno i commi 4, 5 e 6.</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8. Se dopo le visite di cui ai commi 3, 6 e 7 i lavori risulteranno collaudabili, il collaudatore consegnerà al Comune apposite relazioni entro e non oltre 30 (trenta) giorni dopo l’ultima visita.</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9. Il Comune approverà il collaudo positivo entro e non oltre un mese dal ricevimento della relazione di cui al comma 8.</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10. Tutte le spese di collaudo e ad esso connesse, saranno a totale carico della ditta attuatric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11. La ditta attuatrice si impegna altresì, a depositare presso l’ufficio tecnico comunale, prima del collaudo delle opere, copia delle planimetrie su supporto magnetico, con indicati ed individuati tutti i sottoservizi eseguiti nel piano.</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12. Al collaudatore e all’ufficio tecnico comunale sono attribuite tutte le prerogative previste in materia di lavori pubblici e ogni ulteriore profilo anche in relazione alla disciplina dell’accettazione dell’opera, alla denuncia di vizi a alle garanzie per vizi e difetti, secondo quanto disciplinato dal D. lgs. 31 marzo 2023 n. 36.</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9</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REALIZZAZIONE DEGLI EDIFICI</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Le istanze di permesso di costruire per la realizzazione degli edifici previsti dal Piano Urbanistico Attuativo potranno essere presentate successivamente alla presentazione delle richieste di permesso di costruire relative alle opere di urbanizzazione di cui all’art. 4 e potranno essere rilasciati solamente dopo l’inizio dei lavori delle opere di urbanizzazione stess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Non potranno essere presentate segnalazioni certificate di agibilità dei fabbricati secondo articolo 24 del D.P.R. 6 giugno 2001 n.380 se prima non saranno ultimate le opere di urbanizzazione ed effettuato il collaudo parziale positivo e funzionale a garantire l’accesso ai fabbricati attraverso la viabilità del P. di L. e l’allaccio ai sottoservizi, con la sola eventuale esclusione del manto d’usura della sede stradale e della segnaletica orizzontale definitiva.</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Oltre a queste misure il Comune potrà imporre altre disposizioni che si rendessero necessarie al fine di garantire la sicurezza e l’incolumità dei residenti fino all’avvenuta cessione delle aree. In caso di inadempienza potrà provvedere direttamente il Comune rivalendosi come previsto dall’art. 10.</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10</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GARANZI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1. La Ditta attuatrice garantisce al Comune di essere proprietaria dei terreni descritti nelle premesse e che sugli stessi terreni non gravano servitù e oneri trascrizioni e/o iscrizioni pregiudizievoli, né qualsivoglia vincolo che possa precludere l’attuazione del Piano urbanistico attuativo.</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 xml:space="preserve">2. A garanzia dell’obbligo di realizzare a perfetta regola d’arte le opere di urbanizzazione la Ditta attuatrice presta garanzia al Comune di Pianezze mediante fidejussione (assicurativa o bancaria) per l’importo di € 819.500,00 (euro ottocentodiciannovemilacinquecento e zero centesimi) </w:t>
      </w:r>
      <w:r>
        <w:rPr>
          <w:rFonts w:cs="Courier New" w:ascii="Courier New" w:hAnsi="Courier New"/>
          <w:i/>
          <w:iCs/>
          <w:sz w:val="22"/>
          <w:szCs w:val="22"/>
        </w:rPr>
        <w:t>i</w:t>
      </w:r>
      <w:r>
        <w:rPr>
          <w:rFonts w:cs="Courier New" w:ascii="Courier New" w:hAnsi="Courier New"/>
          <w:sz w:val="22"/>
          <w:szCs w:val="22"/>
        </w:rPr>
        <w:t>mporto corrispondente al preventivo di spesa complessivo relativo alla realizzazione delle opere di urbanizzazione comprensivo dell’IVA di legge sui lavori; tale fideiussione deve avere efficacia dalla data di sottoscrizione della presente convenzione fino alla stipula dell’atto di trasferimento a titolo gratuito delle aree e delle opere di urbanizzazione collaudat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La fidejussione dovrà essere aggiornata ogni qualvolta i valori di mercato delle opere subiscano incrementi medi superiori al 5% (cinque percento).</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3. In seguito al collaudo parziale di ciascuna delle opere di urbanizzazione, la fideiussione sarà ridotta in misura proporzionale al rapporto tra il valore dell’opera collaudata desunto dagli stati di avanzamento dei lavori e dal valore complessivo delle opere indicato nei medesimi elaborati, previa comunicazione del collaudatore e del direttore dei lavori delle opere che attesti l’importo delle opere regolarmente eseguite e collaudabili.</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4. Il Comune potrà escutere la fideiussione nell’ipotesi all’art. 7, comma 4. L’Ente garante è finora autorizzato a versare l’intero importo garantito, entro 15 (quindici) giorni dalla richiesta del Comune includente la dichiarazione d’inadempienza della ditta attuatrice o dei suoi aventi causa. Il Comune presenterà il dovuto rendiconto finale chiedendo ed effettuando i relativi conguagli.</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5. La fideiussione a garanzia della corretta esecuzione delle opere di urbanizzazione potrà essere definitivamente svincolata con lettera liberatoria a firma del Responsabile dell’Area Tecnica del comune successivamente alla stipula dell’atto di trasferimento a titolo gratuito delle aree e delle opere di urbanizzazione.</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11</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VIGILANZA E SANZIONI</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In qualsiasi momento l’Amministrazione comunale, anche avvalendosi del collaudatore, potrà disporre gli opportuni controlli e verifiche per accertare che i lavori siano eseguiti in conformità alle previsioni contrattuali, a perfetta regola d’arte e nel rispetto della normativa vigente sulle opere pubbliche nonché in materia urbanistica/edilizia.</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In caso di accertata violazione o difformità, il direttore dei Lavori e/o l’Amministrazione comunale potrà ordinare la sospensione dei lavori ed adottare i provvedimenti necessari per assicurare la puntuale esecuzione della convenzion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In caso di inottemperanza come nel caso di non positivo collaudo si applicano le disposizioni sanzionatorie previste per l’appalto di opere pubbliche, ivi compresa l’eventuale esecuzione in danno a carico della ditta.</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12</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ENTRATA IN VIGORE DI NUOVE PRESCRIZIONI URBANISTICH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L’entrata in vigore di nuove previsioni urbanistiche comporterà la decadenza del Piano Urbanistico attuativo limitatamente alle parti con esse incompatibili, salvo che i relativi lavori siano iniziati e siano rispettati i termini per la loro ultimazione ai sensi dell’art. 14, comma 11, della legge regionale n. 11/2004.</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13</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TRASFERIMENTO DI OBBLIGHI</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La ditta attuatrice sì impegna a non trasferire a terzi senza il consenso scritto del Comune gli oneri derivanti dalla presente convenzione o parte di essa, dichiarandosi finora unica responsabile in via principale e solidale degli impegni assunti e dell’esecuzione a regola d’arte delle opere di urbanizzazione sino al collaudo favorevol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In caso di trasferimento anche parziale delle aree oggetto dello strumento attuativo, la ditta attuatrice s’impegna a rendere edotto l’eventuale cessionario dei contenuti della Convenzione e, mediante specifica clausola da inserire nei contratti di cessione e nella nota di trascrizione a trasferire ai suoi successori ed aventi causa e diritto, gli eventuali oneri derivanti dalla presente convenzione, o parte di essi, inclusa la responsabilità per il rispetto dei termini e per la buona esecuzione di tutte le opere.</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14</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REGIME FISCALE</w:t>
      </w:r>
    </w:p>
    <w:p>
      <w:pPr>
        <w:pStyle w:val="Normal"/>
        <w:widowControl w:val="false"/>
        <w:tabs>
          <w:tab w:val="clear" w:pos="720"/>
          <w:tab w:val="left" w:pos="1125" w:leader="none"/>
        </w:tabs>
        <w:bidi w:val="0"/>
        <w:spacing w:lineRule="atLeast" w:line="570"/>
        <w:ind w:left="0" w:right="0" w:hanging="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480"/>
        <w:ind w:left="0" w:right="0" w:hanging="0"/>
        <w:jc w:val="both"/>
        <w:rPr/>
      </w:pPr>
      <w:r>
        <w:rPr>
          <w:rFonts w:cs="Courier New" w:ascii="Courier New" w:hAnsi="Courier New"/>
          <w:sz w:val="22"/>
          <w:szCs w:val="22"/>
        </w:rPr>
        <w:t>Tutte le spese, imposte e tasse, inerenti e conseguenti alla presente convenzione, comprese quelle per l’atto notarile o pubblico amministrativo di cessione delle aree, sono a carico del soggetto attuatore con richiesta di ogni beneficio di legge applicabile alla presente convenzione ed in particolare dei benefici dell’art. 20 della legge 28 gennaio 1977, n°10 e successive modifiche. Viene inoltre esclusa l’iscrizione di opoteca legale, stante la natura pubblicistica delle obbligazioni regolate dalla presente convenzione.</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ART. 15</w:t>
      </w:r>
    </w:p>
    <w:p>
      <w:pPr>
        <w:pStyle w:val="Normal"/>
        <w:widowControl w:val="false"/>
        <w:tabs>
          <w:tab w:val="clear" w:pos="720"/>
          <w:tab w:val="left" w:pos="1125" w:leader="none"/>
        </w:tabs>
        <w:bidi w:val="0"/>
        <w:spacing w:lineRule="atLeast" w:line="570"/>
        <w:ind w:left="0" w:right="0" w:hanging="0"/>
        <w:jc w:val="center"/>
        <w:rPr/>
      </w:pPr>
      <w:r>
        <w:rPr>
          <w:rFonts w:cs="Courier New" w:ascii="Courier New" w:hAnsi="Courier New"/>
          <w:sz w:val="22"/>
          <w:szCs w:val="22"/>
        </w:rPr>
        <w:t>CONTROVERSIE</w:t>
      </w:r>
    </w:p>
    <w:p>
      <w:pPr>
        <w:pStyle w:val="Normal"/>
        <w:widowControl w:val="false"/>
        <w:tabs>
          <w:tab w:val="clear" w:pos="720"/>
          <w:tab w:val="left" w:pos="1125" w:leader="none"/>
        </w:tabs>
        <w:bidi w:val="0"/>
        <w:spacing w:lineRule="atLeast" w:line="570"/>
        <w:ind w:left="0" w:right="0" w:hanging="0"/>
        <w:jc w:val="both"/>
        <w:rPr/>
      </w:pPr>
      <w:r>
        <w:rPr>
          <w:rFonts w:cs="Courier New" w:ascii="Courier New" w:hAnsi="Courier New"/>
          <w:sz w:val="22"/>
          <w:szCs w:val="22"/>
        </w:rPr>
        <w:t>Ogni controversia che potesse insorgere in ordine all’attuazione – esecuzione della presente Convenzione sarà devoluta al Tribunale di Vicenza.</w:t>
      </w:r>
    </w:p>
    <w:sectPr>
      <w:type w:val="nextPage"/>
      <w:pgSz w:w="11906" w:h="16838"/>
      <w:pgMar w:left="1474" w:right="2835" w:gutter="0" w:header="0" w:top="181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sz w:val="24"/>
      <w:szCs w:val="24"/>
    </w:rPr>
  </w:style>
  <w:style w:type="character" w:styleId="Gmaildefault">
    <w:name w:val="gmail_defaul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1</Words>
  <Characters>19470</Characters>
  <CharactersWithSpaces>16657</CharactersWithSpaces>
  <Company>Comune di Romano d'Ezzel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10:00Z</dcterms:created>
  <dc:creator>SEGR-ROMANO</dc:creator>
  <dc:description/>
  <dc:language>en-US</dc:language>
  <cp:lastModifiedBy/>
  <cp:lastPrinted>2022-06-25T10:57:00Z</cp:lastPrinted>
  <dcterms:modified xsi:type="dcterms:W3CDTF">2024-03-22T09:20:00Z</dcterms:modified>
  <cp:revision>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o.Bonato</vt:lpwstr>
  </property>
</Properties>
</file>