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ianezze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ecnico comuna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DICHIARAZIONE DI MANIFESTAZIONE DI INTERESSE E DI POSSESSO DEI REQUISITI PER LA CONCESSIONE DEL SERVIZIO DI GESTIONE DEGLI IMPIANTI SPORTIVI DI VIA SANDRI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 xml:space="preserve">…………………………………residente a ………………..…………………….. (prov. …….…..) in via ………………..…………...…….……. n. ………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... cell …………………………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/procuratore speciale (obbligatorio allegare procura speciale) dell’Associazione/Società/Federazione/Ente ……….……………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………. Tel………………………….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eastAsia="Webdings" w:cs="Arial"/>
          <w:b/>
          <w:b/>
          <w:bCs/>
          <w:sz w:val="22"/>
          <w:szCs w:val="22"/>
          <w:lang w:val="it-IT"/>
        </w:rPr>
      </w:pPr>
      <w:r>
        <w:rPr>
          <w:rFonts w:eastAsia="Webdings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e di accettare integralmente le prescrizioni dell’avviso pubblico per manifestazione di interess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mandante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ICHIAR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left="284" w:hanging="0"/>
        <w:jc w:val="both"/>
        <w:rPr>
          <w:dstrike/>
          <w:kern w:val="2"/>
        </w:rPr>
      </w:pPr>
      <w:r>
        <w:rPr>
          <w:rFonts w:cs="Arial" w:ascii="Arial" w:hAnsi="Arial"/>
          <w:kern w:val="2"/>
          <w:sz w:val="22"/>
          <w:szCs w:val="22"/>
        </w:rPr>
        <w:t xml:space="preserve">1. </w:t>
        <w:tab/>
        <w:t xml:space="preserve">di avere quale scopo statutario la pratica e/o la promozione del calcio; </w:t>
      </w:r>
    </w:p>
    <w:p>
      <w:pPr>
        <w:pStyle w:val="Normal"/>
        <w:ind w:left="284" w:hanging="0"/>
        <w:jc w:val="both"/>
        <w:rPr>
          <w:dstrike/>
          <w:color w:val="FF0000"/>
          <w:kern w:val="2"/>
        </w:rPr>
      </w:pPr>
      <w:r>
        <w:rPr>
          <w:dstrike/>
          <w:color w:val="FF0000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i essere affiliato a una Federazione sportiva del Coni o a un Ente di promozione sportiva (NB </w:t>
      </w:r>
      <w:r>
        <w:rPr>
          <w:rFonts w:cs="Arial" w:ascii="Arial" w:hAnsi="Arial"/>
          <w:i/>
          <w:kern w:val="2"/>
          <w:sz w:val="22"/>
          <w:szCs w:val="22"/>
        </w:rPr>
        <w:t>solo se società/associazione sportiva dilettantistica</w:t>
      </w:r>
      <w:r>
        <w:rPr>
          <w:rFonts w:cs="Arial" w:ascii="Arial" w:hAnsi="Arial"/>
          <w:kern w:val="2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copo di lucro e di garantire la democraticità interna dei propri organi so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incorrere in alcuna delle clausole ostative a contrarre con la pubblica amministrazione di cui all’art. 80 del Decreto Lgs. 50/2016 o di altre eventuali cause ostative in base a disposizioni vigent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rendicontazione di eventuali contributi già concessi dall’Amministrazione Comun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regola con gli obblighi relativi al pagamento dei contributi previdenziali a favore dei lavoratori (DURC) se sottoposti agli obblighi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567" w:hanging="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i agli obblighi relativi al pagamento dei contributi previdenziali e       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specificare eventuale motivo di esclusione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pagamento di somme eventualmente dovute all’Amministrazione Comunale ovvero aver firmato con essa un piano di rientro per eventuali deb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i possedere capacità organizzativa-operativa idonea a garantire le obbligazioni derivanti dallo schema di convenzione comprovata dall’avere esperienza di impianti sportivi analoghi di almeno due anni nel quinquennio 2016-202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ovvero (in caso di raggruppamento temporane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dare atto che il requisito di capacità </w:t>
      </w:r>
      <w:r>
        <w:rPr>
          <w:rFonts w:cs="Arial" w:ascii="Arial" w:hAnsi="Arial"/>
          <w:sz w:val="22"/>
        </w:rPr>
        <w:t>organizzativa-operativa idonea a garantire le obbligazioni derivanti dallo schema di convenzione comprovata dall’avere esperienza di impianti sportivi analoghi di almeno due anni nel quinquennio 2016-2020 è</w:t>
      </w:r>
      <w:r>
        <w:rPr>
          <w:rFonts w:cs="Arial" w:ascii="Arial" w:hAnsi="Arial"/>
          <w:sz w:val="22"/>
          <w:szCs w:val="22"/>
        </w:rPr>
        <w:t xml:space="preserve"> rispettato cumulativamente dai componenti il raggruppamento, fermo restando il possesso in misura maggioritaria in capo al capogruppo-mandatario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il trattamento dei dati personali ai sensi del D. lgs. 196/2013 e ss.mm.ii, del D. Lgs. 101/2018 e del Regolamento UE n. 679/2016 e ss.mm.ii, ai sensi di quanto previsto dall’art. 9 dell’Avviso pubblico per manifestazione di interesse;</w:t>
      </w:r>
    </w:p>
    <w:p>
      <w:pPr>
        <w:pStyle w:val="Nessunaspaziatura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357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presente dichiarazione deve essere compilata e firmata digitalmente  come da normativa vigente, a seconda dei ca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 legale rappresentante/procuratore dell’Associazione/Società/Ente sportivo (se procuratore allegare copia della procu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 capogruppo-mandatario di raggruppamenti temporanei già formalmente costitu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ciascuno dei concorrenti che intendono raggrupparsi temporaneamente per i raggruppamenti non ancora costituiti formalm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0:00Z</dcterms:created>
  <dc:creator>tosatto.s</dc:creator>
  <dc:description/>
  <cp:keywords/>
  <dc:language>en-US</dc:language>
  <cp:lastModifiedBy>Brunella.Piazza</cp:lastModifiedBy>
  <cp:lastPrinted>2020-02-21T12:33:00Z</cp:lastPrinted>
  <dcterms:modified xsi:type="dcterms:W3CDTF">2023-03-22T10:07:00Z</dcterms:modified>
  <cp:revision>4</cp:revision>
  <dc:subject/>
  <dc:title>Slide:</dc:title>
</cp:coreProperties>
</file>