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1"/>
        <w:gridCol w:w="8496"/>
      </w:tblGrid>
      <w:tr>
        <w:trPr>
          <w:trHeight w:val="1560" w:hRule="atLeas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/>
                <w:b/>
                <w:b/>
                <w:color w:val="0000FF"/>
                <w:sz w:val="56"/>
              </w:rPr>
            </w:pPr>
            <w:r>
              <w:rPr>
                <w:rFonts w:ascii="Arial" w:hAnsi="Arial"/>
                <w:b/>
                <w:color w:val="0000FF"/>
                <w:sz w:val="56"/>
              </w:rPr>
              <w:t xml:space="preserve">     </w:t>
            </w:r>
            <w:r>
              <w:rPr>
                <w:rFonts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UFFICIO TECNICO – TEL 0424/780643 – FAX 0424/47038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sz w:val="6"/>
              </w:rPr>
            </w:pPr>
            <w:r>
              <w:rPr>
                <w:i/>
                <w:color w:val="0000FF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e-mail. ufficiotecnico@comune.pianezze.vi.it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  <w:t>PIANO DELLE MANUTENZIONI PATRIMONIO COMUN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  <w:t>anno 202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2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526" w:after="0"/>
              <w:jc w:val="center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Introduzione</w:t>
            </w:r>
          </w:p>
          <w:p>
            <w:pPr>
              <w:pStyle w:val="Normal"/>
              <w:widowControl w:val="false"/>
              <w:shd w:val="clear" w:color="auto" w:fill="FFFFFF"/>
              <w:spacing w:before="266" w:after="0"/>
              <w:ind w:left="79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'ufficio Tecnico Comunale del Comune di Pianezze si occupa anc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lineRule="exact" w:line="252" w:before="274" w:after="0"/>
              <w:ind w:left="338" w:right="43" w:hanging="19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lla manutenzione ordinaria, straordinaria e interventi di adeguamento e miglioramento del patrimonio comunale (municipio, scuole, impianti sportivi, centro polifunzionale, palestra, ufficio postale, arredo urban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lineRule="exact" w:line="245" w:before="187" w:after="0"/>
              <w:ind w:left="338" w:right="22" w:hanging="19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tione gare per l'individuazione delle figure/ditte necessarie al mantenimento e conservazione degli edifici e degli altri immobili comunali per le varie categorie: manutenzioni impianti termici ed elettrici, manutenzione verde e potature piante, servizio pulizie locali, falegname, riparazione e manutenzione automezzi e attrezzi per la manutenzione del verde, movimento terra - prestazioni d'opera - sfalcio cigli stradali, estintori impianti antincendio, impianto semaforico, spazzamento strade, espurgo, ascensori, segnaletica stradale (orizzontale e verticale), oltre alle forniture di carburanti -materiali edili - materiale elettrico - materiale idraulico - calcestruzzo - ferramenta -materiale ghiaioso e bitumino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lineRule="exact" w:line="245" w:before="194" w:after="0"/>
              <w:ind w:left="338" w:right="29" w:hanging="19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oordinamento degli interventi manutentivi svolti da esterni, coordinamento manutenzioni-interventi svolti dalla squadra operai comunali con particolare riferimento alla gestione-manutenzione del verde pubblico (potature, taglio erba, verifiche sanitarie, monitoraggio arredo urbano e delle attrezzature da gioco nei parchi pubblici, ecc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lineRule="exact" w:line="245" w:before="202" w:after="0"/>
              <w:ind w:left="338" w:right="29" w:hanging="19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ulizia e manutenzione canalette di raccolta e smaltimento acque meteoriche presenti sul territorio comunale (non di competenza del Consorzio Bonifica Brenta), compresi pozzetti di ispezione, caditoie stradali, ec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lineRule="exact" w:line="454" w:before="29" w:after="0"/>
              <w:ind w:left="72" w:firstLine="7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nutenzione marciapiedi e piste ciclo-pedonali e diserbi sul territorio ove necessar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lineRule="exact" w:line="454"/>
              <w:ind w:left="72" w:firstLine="7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ervizio sgombero neve e trattamenti anti ghiaccio nella stagione invern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lineRule="exact" w:line="454"/>
              <w:ind w:left="72" w:firstLine="7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ervizi cimiteriali e manutenzione cimiteri comun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lineRule="exact" w:line="252" w:before="158" w:after="0"/>
              <w:ind w:left="338" w:right="22" w:hanging="19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ntaggio e smontaggio strutture ed allestimenti per manifestazioni culturali programmate dall'Amministrazione Comunale e manifestazioni-sagre della comunità di Pianezz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38" w:leader="none"/>
              </w:tabs>
              <w:spacing w:before="223" w:after="0"/>
              <w:ind w:left="14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tione magazzino comuna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511" w:leader="none"/>
              </w:tabs>
              <w:spacing w:lineRule="exact" w:line="252" w:before="194" w:after="0"/>
              <w:ind w:left="374" w:right="14" w:hanging="26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nutenzioni ed interventi urgenti sulla viabilità comunale per garantire l'incolumità pubbl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511" w:leader="none"/>
              </w:tabs>
              <w:spacing w:before="202" w:after="0"/>
              <w:ind w:left="108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edisposizioni seggi elettorali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</w:tabs>
              <w:spacing w:before="202" w:after="0"/>
              <w:ind w:left="426" w:hanging="318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 sicurezza nei luoghi di lavoro (D.Lgs 626/94 e smi): applicazione di quanto indicato nella legge in merito al servizio di prevenzione e protezione intern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245" w:after="0"/>
              <w:ind w:left="79" w:hanging="0"/>
              <w:jc w:val="center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Personale addetto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245" w:after="0"/>
              <w:ind w:left="11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'ufficio Tecnico comunale è responsabile del servizio manutenzioni e del "Piano annuale delle manutenzioni".</w:t>
            </w:r>
          </w:p>
          <w:p>
            <w:pPr>
              <w:pStyle w:val="Normal"/>
              <w:widowControl w:val="false"/>
              <w:shd w:val="clear" w:color="auto" w:fill="FFFFFF"/>
              <w:spacing w:before="245" w:after="0"/>
              <w:ind w:left="140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sponsabile del Servizio: Ing.. BONATO Alessandro -  Responsabile    Area Tecnica/Tributi/Vigilanza</w:t>
            </w:r>
          </w:p>
          <w:p>
            <w:pPr>
              <w:pStyle w:val="Normal"/>
              <w:widowControl w:val="false"/>
              <w:shd w:val="clear" w:color="auto" w:fill="FFFFFF"/>
              <w:spacing w:before="238" w:after="0"/>
              <w:ind w:left="13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ferenti - collaboratori:          Piazza Brunella - Funzionario amministrativo</w:t>
            </w:r>
          </w:p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peratori/personale interno:    Busatta Francesco   - operaio</w:t>
            </w:r>
          </w:p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                                                 </w:t>
            </w:r>
            <w:r>
              <w:rPr>
                <w:rFonts w:cs="Arial"/>
                <w:color w:val="000000"/>
                <w:szCs w:val="22"/>
              </w:rPr>
              <w:t>Tescari Davide        -  operaio</w:t>
            </w:r>
          </w:p>
          <w:p>
            <w:pPr>
              <w:pStyle w:val="Normal"/>
              <w:widowControl w:val="false"/>
              <w:shd w:val="clear" w:color="auto" w:fill="FFFFFF"/>
              <w:spacing w:before="486" w:after="0"/>
              <w:ind w:left="101" w:hanging="0"/>
              <w:jc w:val="center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Programmazione annuale - 202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 w:before="241" w:after="0"/>
              <w:ind w:left="122" w:right="47" w:firstLine="295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 elencano le programmazioni dei vari interventi manutentivi sul territorio e sul patrimonio comuna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63" w:leader="none"/>
              </w:tabs>
              <w:spacing w:lineRule="exact" w:line="248" w:before="248" w:after="0"/>
              <w:ind w:left="720" w:right="29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da gennaio ad aprile e </w:t>
            </w:r>
            <w:r>
              <w:rPr>
                <w:rFonts w:cs="Arial"/>
                <w:i/>
                <w:color w:val="000000"/>
                <w:szCs w:val="22"/>
              </w:rPr>
              <w:t>da novembre a dicembre sgombero neve e trattamenti antighiaccio</w:t>
            </w:r>
            <w:r>
              <w:rPr>
                <w:rFonts w:cs="Arial"/>
                <w:color w:val="000000"/>
                <w:szCs w:val="22"/>
              </w:rPr>
              <w:t>: attuazione del piano neve approvato annualmente. E' prevista la collaborazione con una ditta esterna, se necessari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63" w:leader="none"/>
              </w:tabs>
              <w:spacing w:lineRule="exact" w:line="245" w:before="248" w:after="0"/>
              <w:ind w:left="720" w:right="40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utto l'anno, </w:t>
            </w:r>
            <w:r>
              <w:rPr>
                <w:rFonts w:cs="Arial"/>
                <w:i/>
                <w:color w:val="000000"/>
                <w:szCs w:val="22"/>
              </w:rPr>
              <w:t>pulizia e manutenzione canalette di raccolta e smaltimento acque meteoriche</w:t>
            </w:r>
            <w:r>
              <w:rPr>
                <w:rFonts w:cs="Arial"/>
                <w:color w:val="000000"/>
                <w:szCs w:val="22"/>
              </w:rPr>
              <w:t>: con particolare intensificazione in occasione di piogge e/o eventi calamitos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63" w:leader="none"/>
              </w:tabs>
              <w:spacing w:lineRule="exact" w:line="248" w:before="241" w:after="0"/>
              <w:ind w:left="720" w:right="25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utto l'anno </w:t>
            </w:r>
            <w:r>
              <w:rPr>
                <w:rFonts w:cs="Arial"/>
                <w:i/>
                <w:color w:val="000000"/>
                <w:szCs w:val="22"/>
              </w:rPr>
              <w:t>manutenzione marciapiedi e piste ciclo-pedonali e diserbi sul territorio</w:t>
            </w:r>
            <w:r>
              <w:rPr>
                <w:rFonts w:cs="Arial"/>
                <w:color w:val="000000"/>
                <w:szCs w:val="22"/>
              </w:rPr>
              <w:t xml:space="preserve"> ove necessario: con particolare intensificazione in occasione di interventi manutentivi ai sotto servizi eseguiti dagli Enti gestori (Enel, telecom, AP reti gas, Etra spa, Vi.abilità) o in caso di pioggia/eventi calamitos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63" w:leader="none"/>
              </w:tabs>
              <w:spacing w:lineRule="exact" w:line="245" w:before="241" w:after="0"/>
              <w:ind w:left="720" w:right="29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utto l'anno </w:t>
            </w:r>
            <w:r>
              <w:rPr>
                <w:rFonts w:cs="Arial"/>
                <w:i/>
                <w:color w:val="000000"/>
                <w:szCs w:val="22"/>
              </w:rPr>
              <w:t>i servizi cimiteriali e manutenzione cimiteri comunali e sistemi di illuminazione votiva</w:t>
            </w:r>
            <w:r>
              <w:rPr>
                <w:rFonts w:cs="Arial"/>
                <w:color w:val="000000"/>
                <w:szCs w:val="22"/>
              </w:rPr>
              <w:t xml:space="preserve"> vengono garantiti contestualmente alla manutenzione del verde e tombe. Particolare attenzione viene dedicata nel mese di ottobre in previsione della ricorrente festività "ognissanti" del due novemb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63" w:leader="none"/>
              </w:tabs>
              <w:spacing w:lineRule="exact" w:line="248" w:before="245" w:after="0"/>
              <w:ind w:left="720" w:right="25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utto l'anno le manutenzioni ed interventi urgenti sulla viabilità comunale per garantire l'incolumità pubblica e gestione magazzino comunale vengono garantiti dalla squadra operai. Particolarmente intensa è la manutentiva delle strade nella stagione inver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63" w:leader="none"/>
              </w:tabs>
              <w:spacing w:lineRule="exact" w:line="248" w:before="245" w:after="0"/>
              <w:ind w:left="709" w:right="25" w:hanging="425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utto l’anno vengono garantiti i servizi di </w:t>
            </w:r>
            <w:r>
              <w:rPr>
                <w:rFonts w:cs="Arial"/>
                <w:i/>
                <w:color w:val="000000"/>
                <w:szCs w:val="22"/>
              </w:rPr>
              <w:t>montaggio e smontaggio strutture ed allestimenti per manifestazioni culturali programmate dall'Amministrazione Comunale e manifestazioni-sagre della comunità di Pianezze:</w:t>
            </w:r>
            <w:r>
              <w:rPr>
                <w:rFonts w:cs="Arial"/>
                <w:color w:val="000000"/>
                <w:szCs w:val="22"/>
              </w:rPr>
              <w:t xml:space="preserve"> con particolare riferimento alle annuali scadenze delle manifestazioni "festa della ciliegia a maggio - teatro in collina a luglio -sagra paesana ad agosto - altre manifestazioni culturali durante l'ann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cs="Arial"/>
          <w:bCs/>
          <w:iCs/>
          <w:color w:val="000000"/>
          <w:sz w:val="20"/>
        </w:rPr>
      </w:pPr>
      <w:r>
        <w:rPr>
          <w:rFonts w:cs="Arial"/>
          <w:bCs/>
          <w:iCs/>
          <w:color w:val="000000"/>
          <w:sz w:val="20"/>
        </w:rPr>
      </w:r>
    </w:p>
    <w:p>
      <w:pPr>
        <w:pStyle w:val="Normal"/>
        <w:ind w:left="2124" w:firstLine="708"/>
        <w:jc w:val="center"/>
        <w:rPr>
          <w:rFonts w:cs="Arial"/>
          <w:bCs/>
          <w:iCs/>
          <w:color w:val="000000"/>
          <w:sz w:val="20"/>
        </w:rPr>
      </w:pPr>
      <w:r>
        <w:rPr>
          <w:rFonts w:cs="Arial"/>
          <w:bCs/>
          <w:iCs/>
          <w:color w:val="000000"/>
          <w:sz w:val="20"/>
        </w:rPr>
        <w:t>IL RESPONSABILE DEL SERVIZIO TECNICO/TRIBUTI/VIGILANZA</w:t>
      </w:r>
    </w:p>
    <w:p>
      <w:pPr>
        <w:pStyle w:val="Normal"/>
        <w:ind w:left="2124" w:firstLine="708"/>
        <w:jc w:val="center"/>
        <w:rPr>
          <w:rFonts w:cs="Arial"/>
          <w:bCs/>
          <w:iCs/>
          <w:color w:val="000000"/>
          <w:sz w:val="20"/>
        </w:rPr>
      </w:pPr>
      <w:r>
        <w:rPr>
          <w:rFonts w:cs="Arial"/>
          <w:bCs/>
          <w:iCs/>
          <w:color w:val="000000"/>
          <w:sz w:val="20"/>
        </w:rPr>
        <w:t>F.to ing. Alessandro Bonato</w:t>
      </w:r>
    </w:p>
    <w:sectPr>
      <w:footerReference w:type="default" r:id="rId3"/>
      <w:type w:val="nextPage"/>
      <w:pgSz w:w="11906" w:h="16838"/>
      <w:pgMar w:left="1134" w:right="1277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ench Script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87299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878eb"/>
    <w:pPr>
      <w:spacing w:before="240" w:after="60"/>
      <w:outlineLvl w:val="5"/>
    </w:pPr>
    <w:rPr>
      <w:rFonts w:ascii="Calibri" w:hAnsi="Calibri"/>
      <w:b/>
      <w:bCs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54320d"/>
    <w:rPr>
      <w:b/>
      <w:bCs/>
    </w:rPr>
  </w:style>
  <w:style w:type="character" w:styleId="Titolo4Carattere" w:customStyle="1">
    <w:name w:val="Titolo 4 Carattere"/>
    <w:link w:val="Heading4"/>
    <w:semiHidden/>
    <w:qFormat/>
    <w:rsid w:val="00872992"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 w:customStyle="1">
    <w:name w:val="Titolo 6 Carattere"/>
    <w:link w:val="Heading6"/>
    <w:semiHidden/>
    <w:qFormat/>
    <w:rsid w:val="005878eb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jc w:val="both"/>
    </w:pPr>
    <w:rPr>
      <w:rFonts w:ascii="Times New Roman" w:hAnsi="Times New Roman"/>
      <w:b/>
    </w:rPr>
  </w:style>
  <w:style w:type="paragraph" w:styleId="NormalWeb">
    <w:name w:val="Normal (Web)"/>
    <w:basedOn w:val="Normal"/>
    <w:qFormat/>
    <w:rsid w:val="0054320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rsid w:val="009f156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453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7</Words>
  <Characters>4219</Characters>
  <CharactersWithSpaces>4817</CharactersWithSpaces>
  <Paragraphs>9</Paragraphs>
  <Company>Comune di Pianezze (V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Amministrazione Comunale</dc:creator>
  <dc:description/>
  <dc:language>en-US</dc:language>
  <cp:lastModifiedBy>Brunella Piazza</cp:lastModifiedBy>
  <cp:lastPrinted>2023-01-18T11:49:00Z</cp:lastPrinted>
  <dcterms:modified xsi:type="dcterms:W3CDTF">2025-03-28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