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>
                <w:i/>
                <w:i/>
                <w:color w:val="0000FF"/>
                <w:sz w:val="6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.zza IV Novembre ,11 – 36060 Pianezze (VI) Tel. 0424.73232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Pec: protocollo.pianezze.vi@cert.ip-veneto.ne– Sit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</w:rPr>
                <w:t>www.comune.pianezze.vi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>PROGRAMMA TRIENNALE DEI LAVORI PUBBLICI 2025/2027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Per  l’anno 2025 non è stato approvato il piano triennale dei lavori pubblici 2025/2027  e predisposte le relative schede,  in quanto non si prevede la realizzazione di opere, acquisti o servizio di importo superiore ai 100.000,00 Euro.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Per  le opera di importo inferiore ad € 100.00,00 previste per il triennio  2025/2027  si rinvia alla nota di aggiornamento del DUP - Entrate -  Reperimento e impiego risorse straordinarie e in conto capitale. </w:t>
      </w:r>
      <w:hyperlink r:id="rId5">
        <w:r>
          <w:rPr>
            <w:rStyle w:val="InternetLink"/>
            <w:rFonts w:cs="Tahoma" w:ascii="Tahoma" w:hAnsi="Tahoma"/>
            <w:bCs/>
            <w:iCs/>
            <w:sz w:val="24"/>
            <w:szCs w:val="24"/>
          </w:rPr>
          <w:t>link</w:t>
        </w:r>
      </w:hyperlink>
    </w:p>
    <w:sectPr>
      <w:footerReference w:type="default" r:id="rId6"/>
      <w:type w:val="nextPage"/>
      <w:pgSz w:w="11906" w:h="16838"/>
      <w:pgMar w:left="1134" w:right="12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Calibri" w:hAnsi="Lucida Blackletter;Calibri" w:cs="Lucida Blackletter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ac2.halleysac.it/c024077/zf/index.php/trasparenza/index/index/categoria/2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9:00Z</dcterms:created>
  <dc:creator>Amministrazione Comunale</dc:creator>
  <dc:description/>
  <cp:keywords/>
  <dc:language>en-US</dc:language>
  <cp:lastModifiedBy>MariaGrazia Scalco</cp:lastModifiedBy>
  <cp:lastPrinted>2023-06-20T12:16:00Z</cp:lastPrinted>
  <dcterms:modified xsi:type="dcterms:W3CDTF">2025-06-10T10:39:00Z</dcterms:modified>
  <cp:revision>5</cp:revision>
  <dc:subject/>
  <dc:title> </dc:title>
</cp:coreProperties>
</file>