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LGS. N. 16, COMMA 2, DEL D.LGS N. 33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SIONE SPESE DI PERSONALE PER ANNO 2020.  ARTICOLATO PER AREE PROFESIONALI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"/>
        <w:gridCol w:w="159"/>
        <w:gridCol w:w="4941"/>
        <w:gridCol w:w="2552"/>
        <w:gridCol w:w="1842"/>
      </w:tblGrid>
      <w:tr>
        <w:trPr>
          <w:trHeight w:val="49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020 ARR.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PENDI SEGRETERIA (*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.409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.5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ERI PREVIDENZIALI E ASSISTENZI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12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25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PENDI RAGIONER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17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5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ERI PREVIDENZIALI E ASSISTENZI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442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75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PENDI ANAGRAF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27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5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ERI PREVIDENZIALI E ASSISTENZI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2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PENDI UFFICIO TECNIC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.97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.0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ERI PREVIDENZIALI E ASSISTENZI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05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5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PENDI BIBLIOTE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75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ERI PREVIDENZIALI E ASSISTENZI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960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.000,0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89.42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9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</w:t>
      </w:r>
      <w:bookmarkStart w:id="0" w:name="_GoBack"/>
      <w:bookmarkEnd w:id="0"/>
      <w:r>
        <w:rPr/>
        <w:t>*) Spese Segretario Comunale e personale dell’ufficio segreteria che collabora direttamente con gli organi di indirizzo poli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7:00Z</dcterms:created>
  <dc:creator>MariaGrazia.Scalco</dc:creator>
  <dc:description/>
  <dc:language>en-US</dc:language>
  <cp:lastModifiedBy>MariaGrazia.Scalco</cp:lastModifiedBy>
  <dcterms:modified xsi:type="dcterms:W3CDTF">2020-02-1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