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left="273" w:hanging="0"/>
        <w:jc w:val="center"/>
        <w:rPr>
          <w:rFonts w:ascii="Bookman Old Style" w:hAnsi="Bookman Old Style" w:eastAsia="Times New Roman" w:cs="Bookman Old Style"/>
          <w:b/>
          <w:b/>
          <w:lang w:eastAsia="ar-SA"/>
        </w:rPr>
      </w:pPr>
      <w:r>
        <w:rPr>
          <w:rFonts w:eastAsia="Times New Roman" w:cs="Bookman Old Style" w:ascii="Bookman Old Style" w:hAnsi="Bookman Old Style"/>
          <w:b/>
          <w:color w:val="B25C00"/>
          <w:sz w:val="28"/>
          <w:szCs w:val="28"/>
          <w:lang w:eastAsia="ar-SA"/>
        </w:rPr>
        <w:t>ORGANIGRAMMA ANNO 202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227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48"/>
          <w:szCs w:val="24"/>
          <w:lang w:eastAsia="it-IT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mc:AlternateContent>
          <mc:Choice Requires="wps">
            <w:drawing>
              <wp:anchor behindDoc="0" distT="0" distB="19050" distL="0" distR="13335" simplePos="0" locked="0" layoutInCell="0" allowOverlap="1" relativeHeight="2" wp14:anchorId="46AFD59C">
                <wp:simplePos x="0" y="0"/>
                <wp:positionH relativeFrom="column">
                  <wp:posOffset>367665</wp:posOffset>
                </wp:positionH>
                <wp:positionV relativeFrom="paragraph">
                  <wp:posOffset>7620</wp:posOffset>
                </wp:positionV>
                <wp:extent cx="2368550" cy="8763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(attualmente segreteria vacant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8.95pt;margin-top:0.6pt;width:186.45pt;height:68.95pt;mso-wrap-style:square;v-text-anchor:top" wp14:anchorId="46AFD5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SEGRETARI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  <w:t>(attualmente segreteria vacante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17780" distL="0" distR="20955" simplePos="0" locked="0" layoutInCell="0" allowOverlap="1" relativeHeight="4" wp14:anchorId="250A7579">
                <wp:simplePos x="0" y="0"/>
                <wp:positionH relativeFrom="column">
                  <wp:posOffset>363220</wp:posOffset>
                </wp:positionH>
                <wp:positionV relativeFrom="paragraph">
                  <wp:posOffset>33020</wp:posOffset>
                </wp:positionV>
                <wp:extent cx="2417445" cy="1430020"/>
                <wp:effectExtent l="5715" t="5080" r="4445" b="5080"/>
                <wp:wrapNone/>
                <wp:docPr id="3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SERVIZIO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TABILE/AMMINISTRATIV0/ASSISTENZ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Responsabile Servizi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izzotto Car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Funzionario Economico/Finanziario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28.6pt;margin-top:2.6pt;width:190.3pt;height:112.55pt;mso-wrap-style:square;v-text-anchor:top" wp14:anchorId="250A75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 xml:space="preserve">SERVIZIO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CONTABILE/AMMINISTRATIV0/ASSISTENZ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Responsabile Servizi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izzotto Car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Funzionario Economico/Finanziario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8415" simplePos="0" locked="0" layoutInCell="0" allowOverlap="1" relativeHeight="6" wp14:anchorId="13AA9CF6">
                <wp:simplePos x="0" y="0"/>
                <wp:positionH relativeFrom="column">
                  <wp:posOffset>3835400</wp:posOffset>
                </wp:positionH>
                <wp:positionV relativeFrom="paragraph">
                  <wp:posOffset>41275</wp:posOffset>
                </wp:positionV>
                <wp:extent cx="2267585" cy="1311910"/>
                <wp:effectExtent l="5715" t="5080" r="4445" b="5080"/>
                <wp:wrapNone/>
                <wp:docPr id="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SERVIZ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ECNICA/TRIBUTI/VIGILANZ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Responsabile Servizi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onato Alessandr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Istruttore Tecnic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t" o:allowincell="f" style="position:absolute;margin-left:302pt;margin-top:3.25pt;width:178.5pt;height:103.25pt;mso-wrap-style:square;v-text-anchor:top" wp14:anchorId="13AA9C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SERVIZ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TECNICA/TRIBUTI/VIGILANZ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Responsabile Servizi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onato Alessandr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Istruttore Tecn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28575" distL="0" distR="17780" simplePos="0" locked="0" layoutInCell="0" allowOverlap="1" relativeHeight="10" wp14:anchorId="61470DFF">
                <wp:simplePos x="0" y="0"/>
                <wp:positionH relativeFrom="column">
                  <wp:posOffset>380365</wp:posOffset>
                </wp:positionH>
                <wp:positionV relativeFrom="paragraph">
                  <wp:posOffset>135255</wp:posOffset>
                </wp:positionV>
                <wp:extent cx="2439670" cy="638175"/>
                <wp:effectExtent l="5080" t="5715" r="5080" b="4445"/>
                <wp:wrapNone/>
                <wp:docPr id="7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Funzionario Amministrativ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Scalco Maria Grazi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29.95pt;margin-top:10.65pt;width:192.05pt;height:50.2pt;mso-wrap-style:square;v-text-anchor:top" wp14:anchorId="61470D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Funzionario Amministrativ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Scalco Maria Grazi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0955" simplePos="0" locked="0" layoutInCell="0" allowOverlap="1" relativeHeight="18" wp14:anchorId="2684D873">
                <wp:simplePos x="0" y="0"/>
                <wp:positionH relativeFrom="column">
                  <wp:posOffset>3836035</wp:posOffset>
                </wp:positionH>
                <wp:positionV relativeFrom="paragraph">
                  <wp:posOffset>71120</wp:posOffset>
                </wp:positionV>
                <wp:extent cx="2226945" cy="701675"/>
                <wp:effectExtent l="5715" t="5715" r="4445" b="4445"/>
                <wp:wrapNone/>
                <wp:docPr id="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Istruttore Amministrativ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Piazza Brunel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302.05pt;margin-top:5.6pt;width:175.3pt;height:55.2pt;mso-wrap-style:square;v-text-anchor:top" wp14:anchorId="2684D8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Istruttore Amministrativ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Piazza Brunel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20955" distL="0" distR="20955" simplePos="0" locked="0" layoutInCell="0" allowOverlap="1" relativeHeight="14" wp14:anchorId="1DEECB23">
                <wp:simplePos x="0" y="0"/>
                <wp:positionH relativeFrom="column">
                  <wp:posOffset>3836035</wp:posOffset>
                </wp:positionH>
                <wp:positionV relativeFrom="paragraph">
                  <wp:posOffset>133985</wp:posOffset>
                </wp:positionV>
                <wp:extent cx="2226945" cy="760730"/>
                <wp:effectExtent l="5715" t="5080" r="4445" b="5080"/>
                <wp:wrapNone/>
                <wp:docPr id="11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Collaboratore Profession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usatta Francesc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Tempo pien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302.05pt;margin-top:10.55pt;width:175.3pt;height:59.85pt;mso-wrap-style:square;v-text-anchor:top" wp14:anchorId="1DEECB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Collaboratore Professiona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usatta Francesc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Tempo pieno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19050" distL="0" distR="12065" simplePos="0" locked="0" layoutInCell="0" allowOverlap="1" relativeHeight="8" wp14:anchorId="5B62FC29">
                <wp:simplePos x="0" y="0"/>
                <wp:positionH relativeFrom="column">
                  <wp:posOffset>402590</wp:posOffset>
                </wp:positionH>
                <wp:positionV relativeFrom="paragraph">
                  <wp:posOffset>13335</wp:posOffset>
                </wp:positionV>
                <wp:extent cx="2407285" cy="704850"/>
                <wp:effectExtent l="5715" t="5080" r="4445" b="5080"/>
                <wp:wrapNone/>
                <wp:docPr id="13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Istruttore Amministrativ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Sarto Valent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t" o:allowincell="f" style="position:absolute;margin-left:31.7pt;margin-top:1.05pt;width:189.5pt;height:55.45pt;mso-wrap-style:square;v-text-anchor:top" wp14:anchorId="5B62FC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Istruttore Amministrativ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Sarto Valent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60" w:leader="none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  <mc:AlternateContent>
          <mc:Choice Requires="wps">
            <w:drawing>
              <wp:anchor behindDoc="0" distT="0" distB="20320" distL="0" distR="26035" simplePos="0" locked="0" layoutInCell="0" allowOverlap="1" relativeHeight="12" wp14:anchorId="266FDBA2">
                <wp:simplePos x="0" y="0"/>
                <wp:positionH relativeFrom="column">
                  <wp:posOffset>450215</wp:posOffset>
                </wp:positionH>
                <wp:positionV relativeFrom="paragraph">
                  <wp:posOffset>56515</wp:posOffset>
                </wp:positionV>
                <wp:extent cx="2374900" cy="780415"/>
                <wp:effectExtent l="5080" t="5715" r="5080" b="4445"/>
                <wp:wrapNone/>
                <wp:docPr id="15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Istruttore Amministrativ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Crestani Pao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35.45pt;margin-top:4.45pt;width:186.95pt;height:61.4pt;mso-wrap-style:square;v-text-anchor:top" wp14:anchorId="266FDB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Istruttore Amministrativo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Crestani Pao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6035" simplePos="0" locked="0" layoutInCell="0" allowOverlap="1" relativeHeight="16" wp14:anchorId="1FA8F061">
                <wp:simplePos x="0" y="0"/>
                <wp:positionH relativeFrom="column">
                  <wp:posOffset>3799840</wp:posOffset>
                </wp:positionH>
                <wp:positionV relativeFrom="paragraph">
                  <wp:posOffset>4445</wp:posOffset>
                </wp:positionV>
                <wp:extent cx="2259965" cy="835660"/>
                <wp:effectExtent l="5715" t="5080" r="4445" b="5080"/>
                <wp:wrapNone/>
                <wp:docPr id="17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Collaboratore Profession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scari David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299.2pt;margin-top:0.35pt;width:177.9pt;height:65.75pt;mso-wrap-style:square;v-text-anchor:top" wp14:anchorId="1FA8F0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Collaboratore Professiona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scari David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8:00Z</dcterms:created>
  <dc:creator>MariaGrazia.Scalco</dc:creator>
  <dc:description/>
  <dc:language>en-US</dc:language>
  <cp:lastModifiedBy>MariaGrazia Scalco</cp:lastModifiedBy>
  <dcterms:modified xsi:type="dcterms:W3CDTF">2023-09-22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