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3410" cy="8684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3400" cy="8684280"/>
                          <a:chOff x="0" y="0"/>
                          <a:chExt cx="5693400" cy="868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93400" cy="86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98080" y="410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8000" y="3912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480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4800" y="205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6720" y="73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6320" y="0"/>
                            <a:ext cx="1962000" cy="93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ORGANI DI GOVE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C0C0C0"/>
                                  <w:lang w:val="it-IT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(SINDACO-GIUNTA-CONSIGLIO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3247560"/>
                            <a:ext cx="2057400" cy="91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RVIZ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TABILE/AMMINISTRATIVO/ASSISTENZ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5280" y="1519560"/>
                            <a:ext cx="2495520" cy="108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SEGRETARIO COMUNALE</w:t>
                              </w:r>
                              <w:r>
                                <w:rPr>
                                  <w:kern w:val="2"/>
                                  <w:i/>
                                  <w:sz w:val="17"/>
                                  <w:szCs w:val="17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sercita le funzioni attribuite dalla legge, dallo statuto, dai  regolamenti o conferite in via temporanea dal Sinda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 coordina l’attività dei dirigenti  e nel  sovraintende allo svolgimento delle funzio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3147840"/>
                            <a:ext cx="213552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SERVIZI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ECNICO/TRIBUTI/VIGILANZ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4240" y="4586040"/>
                            <a:ext cx="1807200" cy="2155680"/>
                          </a:xfrm>
                          <a:custGeom>
                            <a:avLst/>
                            <a:gdLst>
                              <a:gd name="textAreaLeft" fmla="*/ 49680 w 1024560"/>
                              <a:gd name="textAreaRight" fmla="*/ 974880 w 1024560"/>
                              <a:gd name="textAreaTop" fmla="*/ 49680 h 1222200"/>
                              <a:gd name="textAreaBottom" fmla="*/ 1172520 h 122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165"/>
                                </a:lnTo>
                                <a:arcTo wR="3600" hR="3600" stAng="10800000" swAng="-5400000"/>
                                <a:lnTo>
                                  <a:pt x="18000" y="257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UFF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Edilizia pubblica e priv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Urbanis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Manutenzione patrimonio comu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Ecolog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Sicurezza del dipendente sul luogo di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lavo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Protezione civi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Pulizia locali comun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autorizzazioni utilizzo locali comun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Commer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Tribu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Vigilanza (in convenzione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4537800"/>
                            <a:ext cx="2057400" cy="4113000"/>
                          </a:xfrm>
                          <a:custGeom>
                            <a:avLst/>
                            <a:gdLst>
                              <a:gd name="textAreaLeft" fmla="*/ 56880 w 1166400"/>
                              <a:gd name="textAreaRight" fmla="*/ 1109520 w 1166400"/>
                              <a:gd name="textAreaTop" fmla="*/ 56880 h 2331720"/>
                              <a:gd name="textAreaBottom" fmla="*/ 2274840 h 233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1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573"/>
                                </a:lnTo>
                                <a:arcTo wR="3600" hR="3600" stAng="10800000" swAng="-5400000"/>
                                <a:lnTo>
                                  <a:pt x="18000" y="431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UFFI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egreteria, Segreteria del Sindaco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Rapporti con le associazi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Pubblica istruzione, servizi 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manifestazioni cultur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Biblioteca civ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Protocollo, Albo Pretorio, relazioni con i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pubbl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Demograf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Toponomas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Polizia mortuaria e concessi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cimiteri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 Manifestazioni local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Sociali (in convenzione con il Comune di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Marostic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 Servizi Finanziar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Trattamento economico del personal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dipend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Adempimenti previdenziali e fiscali d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collaboratori ester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Contabilità economica ed I.V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Econom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Cancelleria per uffici comun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Strumentazione  informatica hardw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degli uffi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3pt;height:683.8pt" coordorigin="0,0" coordsize="8966,13676">
                <v:rect id="shape_0" stroked="f" o:allowincell="f" style="position:absolute;left:0;top:0;width:8965;height:13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3" stroked="t" o:allowincell="f" style="position:absolute;left:1887;top:64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1" stroked="t" o:allowincell="f" style="position:absolute;left:7115;top:61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3" stroked="t" o:allowincell="f" style="position:absolute;left:4212;top: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4212;top:3242;width:0;height:0;rotation:90;mso-position-horizontal-relative:char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4877;top:11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26" fillcolor="#f8f8f8" stroked="t" o:allowincell="f" style="position:absolute;left:2955;top:0;width:3089;height:14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ORGANI DI GOVER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4"/>
                            <w:rFonts w:ascii="Times New Roman" w:hAnsi="Times New Roman" w:eastAsia="Times New Roman" w:cs="Times New Roman"/>
                            <w:color w:val="C0C0C0"/>
                            <w:lang w:val="it-IT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i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(SINDACO-GIUNTA-CONSIGLIO)</w:t>
                        </w:r>
                      </w:p>
                    </w:txbxContent>
                  </v:textbox>
                  <v:fill o:detectmouseclick="t" type="solid" color2="#070707"/>
                  <v:stroke color="black" weight="9360" joinstyle="miter" endcap="flat"/>
                  <w10:wrap type="none"/>
                </v:roundrect>
                <v:roundrect id="shape_0" ID="_s1127" fillcolor="#dddddd" stroked="t" o:allowincell="f" style="position:absolute;left:538;top:5114;width:3239;height:1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RVIZ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TABILE/AMMINISTRATIVO/ASSISTENZA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ID="_s1129" fillcolor="#dddddd" stroked="t" o:allowincell="f" style="position:absolute;left:2607;top:2393;width:3929;height:1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SEGRETARIO COMUNALE</w:t>
                        </w:r>
                        <w:r>
                          <w:rPr>
                            <w:kern w:val="2"/>
                            <w:i/>
                            <w:sz w:val="17"/>
                            <w:szCs w:val="17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sercita le funzioni attribuite dalla legge, dallo statuto, dai  regolamenti o conferite in via temporanea dal Sindaco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 coordina l’attività dei dirigenti  e nel  sovraintende allo svolgimento delle funzioni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ID="_s1142" fillcolor="#dddddd" stroked="t" o:allowincell="f" style="position:absolute;left:5376;top:4957;width:3362;height:15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SERVIZI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ECNICO/TRIBUTI/VIGILANZA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ID="_s1150" fillcolor="#bbe0e3" stroked="t" o:allowincell="f" style="position:absolute;left:5660;top:7222;width:2845;height:3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UFFI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Edilizia pubblica e priv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Urbanist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Manutenzione patrimonio comun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Ecolog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Sicurezza del dipendente sul luogo di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lavo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Protezione civi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Pulizia locali comuna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autorizzazioni utilizzo locali comuna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Commer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Tribu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Vigilanza (in convenzione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538;top:7146;width:3239;height:6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UFFIC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egreteria, Segreteria del Sindaco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Rapporti con le associazio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Pubblica istruzione, servizi 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manifestazioni cultura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Biblioteca civ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Protocollo, Albo Pretorio, relazioni con i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pubbl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Demografi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Toponomast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Polizia mortuaria e concessio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cimiteria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 Manifestazioni local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Sociali (in convenzione con il Comune di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Marostic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 Servizi Finanziar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Trattamento economico del personale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dipend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Adempimenti previdenziali e fiscali d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collaboratori ester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Contabilità economica ed I.V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Econom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Cancelleria per uffici comuna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Strumentazione  informatica hardwar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degli uffic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-614045</wp:posOffset>
                </wp:positionV>
                <wp:extent cx="506222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444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STRUTTURA ORGANIZZATIVA DELL’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8.6pt;height:35pt;mso-wrap-distance-left:9.05pt;mso-wrap-distance-right:9.05pt;mso-wrap-distance-top:0pt;mso-wrap-distance-bottom:0pt;margin-top:-48.3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STRUTTURA ORGANIZZATIVA 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51:00Z</dcterms:created>
  <dc:creator>COMUNE DI PIANEZZE</dc:creator>
  <dc:description/>
  <cp:keywords/>
  <dc:language>en-US</dc:language>
  <cp:lastModifiedBy>MariaGrazia Scalco</cp:lastModifiedBy>
  <cp:lastPrinted>2012-03-06T12:37:00Z</cp:lastPrinted>
  <dcterms:modified xsi:type="dcterms:W3CDTF">2023-09-22T07:55:00Z</dcterms:modified>
  <cp:revision>3</cp:revision>
  <dc:subject/>
  <dc:title> </dc:title>
</cp:coreProperties>
</file>