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ind w:left="273" w:hanging="0"/>
        <w:jc w:val="center"/>
        <w:rPr>
          <w:rFonts w:ascii="Bookman Old Style" w:hAnsi="Bookman Old Style" w:eastAsia="Times New Roman" w:cs="Bookman Old Style"/>
          <w:b/>
          <w:b/>
          <w:lang w:eastAsia="ar-SA"/>
        </w:rPr>
      </w:pPr>
      <w:r>
        <w:rPr>
          <w:rFonts w:eastAsia="Times New Roman" w:cs="Bookman Old Style" w:ascii="Bookman Old Style" w:hAnsi="Bookman Old Style"/>
          <w:b/>
          <w:color w:val="B25C00"/>
          <w:sz w:val="28"/>
          <w:szCs w:val="28"/>
          <w:lang w:eastAsia="ar-SA"/>
        </w:rPr>
        <w:t>ORGANIGRAMMA ANNO 202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227"/>
        <w:jc w:val="right"/>
        <w:rPr>
          <w:rFonts w:ascii="Arial" w:hAnsi="Arial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48"/>
          <w:szCs w:val="24"/>
          <w:lang w:eastAsia="it-IT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9525</wp:posOffset>
                </wp:positionV>
                <wp:extent cx="2286000" cy="87630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VICE SEGRETARIO COMU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Bizzotto dott. Carl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35.5pt;margin-top:0.75pt;width:179.95pt;height:6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>VICE SEGRETARIO COMU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</w:rPr>
                        <w:t>Bizzotto dott. Carl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28575" distL="0" distR="19050" simplePos="0" locked="0" layoutInCell="0" allowOverlap="1" relativeHeight="4" wp14:anchorId="7DCD9923">
                <wp:simplePos x="0" y="0"/>
                <wp:positionH relativeFrom="column">
                  <wp:posOffset>448945</wp:posOffset>
                </wp:positionH>
                <wp:positionV relativeFrom="paragraph">
                  <wp:posOffset>153035</wp:posOffset>
                </wp:positionV>
                <wp:extent cx="2286000" cy="1248410"/>
                <wp:effectExtent l="5080" t="5080" r="5080" b="5080"/>
                <wp:wrapNone/>
                <wp:docPr id="3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ARE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CONTABILE/AMMINISTRATIV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Responsabile Are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Bizzotto Carl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Istruttore Contabile Direttiv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t" o:allowincell="f" style="position:absolute;margin-left:35.35pt;margin-top:12.05pt;width:179.95pt;height:98.25pt;mso-wrap-style:square;v-text-anchor:top" wp14:anchorId="7DCD992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 xml:space="preserve">ARE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>CONTABILE/AMMINISTRATIV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Responsabile Are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Bizzotto Carl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Istruttore Contabile Direttiv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8415" simplePos="0" locked="0" layoutInCell="0" allowOverlap="1" relativeHeight="6" wp14:anchorId="5E7D837F">
                <wp:simplePos x="0" y="0"/>
                <wp:positionH relativeFrom="column">
                  <wp:posOffset>3835400</wp:posOffset>
                </wp:positionH>
                <wp:positionV relativeFrom="paragraph">
                  <wp:posOffset>41275</wp:posOffset>
                </wp:positionV>
                <wp:extent cx="2267585" cy="1311910"/>
                <wp:effectExtent l="5715" t="5080" r="4445" b="5080"/>
                <wp:wrapNone/>
                <wp:docPr id="5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3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AREA TECNICA/TRIBUTI/VIGILANZ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Responsabile Are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Bonato Alessandr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 xml:space="preserve">Istruttore Tecnico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white" stroked="t" o:allowincell="f" style="position:absolute;margin-left:302pt;margin-top:3.25pt;width:178.5pt;height:103.25pt;mso-wrap-style:square;v-text-anchor:top" wp14:anchorId="5E7D83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>AREA TECNICA/TRIBUTI/VIGILANZA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Responsabile Area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Bonato Alessandr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 xml:space="preserve">Istruttore Tecn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28575" distL="0" distR="19050" simplePos="0" locked="0" layoutInCell="0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134620</wp:posOffset>
                </wp:positionV>
                <wp:extent cx="2286000" cy="638175"/>
                <wp:effectExtent l="5080" t="5715" r="5080" b="4445"/>
                <wp:wrapNone/>
                <wp:docPr id="7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Istruttore Direttiv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 xml:space="preserve">Scalco Maria Grazi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white" stroked="t" o:allowincell="f" style="position:absolute;margin-left:35.5pt;margin-top:10.6pt;width:179.95pt;height:50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Istruttore Direttiv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 xml:space="preserve">Scalco Maria Grazi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0955" simplePos="0" locked="0" layoutInCell="0" allowOverlap="1" relativeHeight="18">
                <wp:simplePos x="0" y="0"/>
                <wp:positionH relativeFrom="column">
                  <wp:posOffset>3836035</wp:posOffset>
                </wp:positionH>
                <wp:positionV relativeFrom="paragraph">
                  <wp:posOffset>71120</wp:posOffset>
                </wp:positionV>
                <wp:extent cx="2226945" cy="701675"/>
                <wp:effectExtent l="5715" t="5715" r="4445" b="4445"/>
                <wp:wrapNone/>
                <wp:docPr id="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Istruttore Amministrativ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Piazza Brunell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white" stroked="t" o:allowincell="f" style="position:absolute;margin-left:302.05pt;margin-top:5.6pt;width:175.3pt;height:55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Istruttore Amministrativ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Piazza Brunell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20955" distL="0" distR="20955" simplePos="0" locked="0" layoutInCell="0" allowOverlap="1" relativeHeight="14">
                <wp:simplePos x="0" y="0"/>
                <wp:positionH relativeFrom="column">
                  <wp:posOffset>3836035</wp:posOffset>
                </wp:positionH>
                <wp:positionV relativeFrom="paragraph">
                  <wp:posOffset>133985</wp:posOffset>
                </wp:positionV>
                <wp:extent cx="2226945" cy="760730"/>
                <wp:effectExtent l="5715" t="5080" r="4445" b="5080"/>
                <wp:wrapNone/>
                <wp:docPr id="11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 xml:space="preserve">Operai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Busatta Francesc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 xml:space="preserve">Tempo pieno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white" stroked="t" o:allowincell="f" style="position:absolute;margin-left:302.05pt;margin-top:10.55pt;width:175.3pt;height:59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 xml:space="preserve">Operai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Busatta Francesc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 xml:space="preserve">Tempo pieno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17145</wp:posOffset>
                </wp:positionV>
                <wp:extent cx="2286000" cy="704850"/>
                <wp:effectExtent l="5080" t="5080" r="5080" b="5080"/>
                <wp:wrapNone/>
                <wp:docPr id="13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 xml:space="preserve">Istruttore  Amministrativo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Sarto Valenti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white" stroked="t" o:allowincell="f" style="position:absolute;margin-left:35.5pt;margin-top:1.35pt;width:179.95pt;height:55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 xml:space="preserve">Istruttore  Amministrativo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Sarto Valenti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60" w:leader="none"/>
          <w:tab w:val="left" w:pos="81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  <mc:AlternateContent>
          <mc:Choice Requires="wps">
            <w:drawing>
              <wp:anchor behindDoc="0" distT="0" distB="27940" distL="0" distR="26035" simplePos="0" locked="0" layoutInCell="0" allowOverlap="1" relativeHeight="16">
                <wp:simplePos x="0" y="0"/>
                <wp:positionH relativeFrom="column">
                  <wp:posOffset>3799205</wp:posOffset>
                </wp:positionH>
                <wp:positionV relativeFrom="paragraph">
                  <wp:posOffset>104140</wp:posOffset>
                </wp:positionV>
                <wp:extent cx="2259965" cy="1096010"/>
                <wp:effectExtent l="5715" t="5080" r="4445" b="5080"/>
                <wp:wrapNone/>
                <wp:docPr id="15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Operai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Tascari David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white" stroked="t" o:allowincell="f" style="position:absolute;margin-left:299.15pt;margin-top:8.2pt;width:177.9pt;height:8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Operai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Tascari David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Bookman Old Style" w:hAnsi="Bookman Old Style"/>
                          <w:i/>
                          <w:sz w:val="20"/>
                          <w:szCs w:val="20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  <mc:AlternateContent>
          <mc:Choice Requires="wps">
            <w:drawing>
              <wp:anchor behindDoc="0" distT="0" distB="16510" distL="0" distR="19050" simplePos="0" locked="0" layoutInCell="0" allowOverlap="1" relativeHeight="12">
                <wp:simplePos x="0" y="0"/>
                <wp:positionH relativeFrom="column">
                  <wp:posOffset>448945</wp:posOffset>
                </wp:positionH>
                <wp:positionV relativeFrom="paragraph">
                  <wp:posOffset>58420</wp:posOffset>
                </wp:positionV>
                <wp:extent cx="2286000" cy="898525"/>
                <wp:effectExtent l="5080" t="5715" r="5080" b="4445"/>
                <wp:wrapNone/>
                <wp:docPr id="17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 xml:space="preserve">Istruttore  Amministrativo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Crestani Paol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white" stroked="t" o:allowincell="f" style="position:absolute;margin-left:35.35pt;margin-top:4.6pt;width:179.95pt;height:70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 xml:space="preserve">Istruttore  Amministrativo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Crestani Paol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05:00Z</dcterms:created>
  <dc:creator>MariaGrazia.Scalco</dc:creator>
  <dc:description/>
  <dc:language>en-US</dc:language>
  <cp:lastModifiedBy>MariaGrazia.Scalco</cp:lastModifiedBy>
  <dcterms:modified xsi:type="dcterms:W3CDTF">2023-01-17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