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left="273" w:hanging="0"/>
        <w:jc w:val="center"/>
        <w:rPr>
          <w:rFonts w:ascii="Bookman Old Style" w:hAnsi="Bookman Old Style" w:eastAsia="Times New Roman" w:cs="Bookman Old Style"/>
          <w:b/>
          <w:b/>
          <w:lang w:eastAsia="ar-SA"/>
        </w:rPr>
      </w:pPr>
      <w:bookmarkStart w:id="0" w:name="_GoBack"/>
      <w:bookmarkEnd w:id="0"/>
      <w:r>
        <w:rPr>
          <w:rFonts w:eastAsia="Times New Roman" w:cs="Bookman Old Style" w:ascii="Bookman Old Style" w:hAnsi="Bookman Old Style"/>
          <w:b/>
          <w:color w:val="B25C00"/>
          <w:sz w:val="28"/>
          <w:szCs w:val="28"/>
          <w:lang w:eastAsia="ar-SA"/>
        </w:rPr>
        <w:t>ORGANIGRAMM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227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48"/>
          <w:szCs w:val="24"/>
          <w:lang w:eastAsia="it-IT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9525</wp:posOffset>
                </wp:positionV>
                <wp:extent cx="2286000" cy="87630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aibi Giusepp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35.5pt;margin-top:0.75pt;width:179.95pt;height:6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SEGRETARIO COMUNAL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aibi 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7DCD9923">
                <wp:simplePos x="0" y="0"/>
                <wp:positionH relativeFrom="column">
                  <wp:posOffset>448945</wp:posOffset>
                </wp:positionH>
                <wp:positionV relativeFrom="paragraph">
                  <wp:posOffset>153035</wp:posOffset>
                </wp:positionV>
                <wp:extent cx="2286000" cy="1248410"/>
                <wp:effectExtent l="5080" t="5080" r="5080" b="5080"/>
                <wp:wrapNone/>
                <wp:docPr id="3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ARE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TABILE/AMMINISTRATIV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Responsabile Are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Bizzotto Car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Istruttore Contabile Direttiv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35.35pt;margin-top:12.05pt;width:179.95pt;height:98.25pt;mso-wrap-style:square;v-text-anchor:top" wp14:anchorId="7DCD99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 xml:space="preserve">ARE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CONTABILE/AMMINISTRATIV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Responsabile Are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Bizzotto Car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Istruttore Contabile Direttiv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8415" simplePos="0" locked="0" layoutInCell="0" allowOverlap="1" relativeHeight="6" wp14:anchorId="5E7D837F">
                <wp:simplePos x="0" y="0"/>
                <wp:positionH relativeFrom="column">
                  <wp:posOffset>3835400</wp:posOffset>
                </wp:positionH>
                <wp:positionV relativeFrom="paragraph">
                  <wp:posOffset>41275</wp:posOffset>
                </wp:positionV>
                <wp:extent cx="2267585" cy="1311910"/>
                <wp:effectExtent l="5715" t="5080" r="4445" b="5080"/>
                <wp:wrapNone/>
                <wp:docPr id="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3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AREA TECNICA/TRIBUTI/VIGILANZ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Responsabile Are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Brogliato Luig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Istruttore Tecnico Direttiv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white" stroked="t" o:allowincell="f" style="position:absolute;margin-left:302pt;margin-top:3.25pt;width:178.5pt;height:103.25pt;mso-wrap-style:square;v-text-anchor:top" wp14:anchorId="5E7D83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AREA TECNICA/TRIBUTI/VIGILANZ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Responsabile Are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Brogliato Luigi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Istruttore Tecnico Dir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28575" distL="0" distR="19050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134620</wp:posOffset>
                </wp:positionV>
                <wp:extent cx="2286000" cy="638175"/>
                <wp:effectExtent l="5080" t="5715" r="5080" b="4445"/>
                <wp:wrapNone/>
                <wp:docPr id="7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Istruttore Direttiv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Scalco Maria Grazi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35.5pt;margin-top:10.6pt;width:179.95pt;height:5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Istruttore Direttiv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Scalco Maria Grazi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0955" simplePos="0" locked="0" layoutInCell="0" allowOverlap="1" relativeHeight="18">
                <wp:simplePos x="0" y="0"/>
                <wp:positionH relativeFrom="column">
                  <wp:posOffset>3836035</wp:posOffset>
                </wp:positionH>
                <wp:positionV relativeFrom="paragraph">
                  <wp:posOffset>71120</wp:posOffset>
                </wp:positionV>
                <wp:extent cx="2226945" cy="701675"/>
                <wp:effectExtent l="5715" t="5715" r="4445" b="4445"/>
                <wp:wrapNone/>
                <wp:docPr id="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Istruttore Tecnic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Bonato Alessandr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302.05pt;margin-top:5.6pt;width:175.3pt;height:5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Istruttore Tecnic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Bonato Alessandr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20955" distL="0" distR="20955" simplePos="0" locked="0" layoutInCell="0" allowOverlap="1" relativeHeight="14">
                <wp:simplePos x="0" y="0"/>
                <wp:positionH relativeFrom="column">
                  <wp:posOffset>3836035</wp:posOffset>
                </wp:positionH>
                <wp:positionV relativeFrom="paragraph">
                  <wp:posOffset>133985</wp:posOffset>
                </wp:positionV>
                <wp:extent cx="2226945" cy="760730"/>
                <wp:effectExtent l="5715" t="5080" r="4445" b="5080"/>
                <wp:wrapNone/>
                <wp:docPr id="11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Istruttore Amministrativ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Piazza Brunel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302.05pt;margin-top:10.55pt;width:175.3pt;height:59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Istruttore Amministrativ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Piazza Brunel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17145</wp:posOffset>
                </wp:positionV>
                <wp:extent cx="2286000" cy="704850"/>
                <wp:effectExtent l="5080" t="5080" r="5080" b="5080"/>
                <wp:wrapNone/>
                <wp:docPr id="13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Istruttore  Amministrativ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Sarto Valent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t" o:allowincell="f" style="position:absolute;margin-left:35.5pt;margin-top:1.35pt;width:179.95pt;height:5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Istruttore  Amministrativ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Sarto Valenti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60" w:leader="none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  <mc:AlternateContent>
          <mc:Choice Requires="wps">
            <w:drawing>
              <wp:anchor behindDoc="0" distT="0" distB="27940" distL="0" distR="260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104140</wp:posOffset>
                </wp:positionV>
                <wp:extent cx="2259965" cy="1096010"/>
                <wp:effectExtent l="5715" t="5080" r="4445" b="5080"/>
                <wp:wrapNone/>
                <wp:docPr id="15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Operai n. 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Busatta Francesc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Tempo pien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n. 1 posto vacant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299.15pt;margin-top:8.2pt;width:177.9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Operai n. 2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Busatta Francesc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Tempo pieno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n. 1 posto vacant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  <mc:AlternateContent>
          <mc:Choice Requires="wps">
            <w:drawing>
              <wp:anchor behindDoc="0" distT="0" distB="16510" distL="0" distR="19050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58420</wp:posOffset>
                </wp:positionV>
                <wp:extent cx="2286000" cy="898525"/>
                <wp:effectExtent l="5080" t="5715" r="5080" b="4445"/>
                <wp:wrapNone/>
                <wp:docPr id="17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Istruttore  Amministrativ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Crestani Pao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35.35pt;margin-top:4.6pt;width:179.95pt;height:70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Istruttore  Amministrativo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Crestani Pao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6:00Z</dcterms:created>
  <dc:creator>MariaGrazia.Scalco</dc:creator>
  <dc:description/>
  <dc:language>en-US</dc:language>
  <cp:lastModifiedBy>MariaGrazia.Scalco</cp:lastModifiedBy>
  <dcterms:modified xsi:type="dcterms:W3CDTF">2022-05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