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68490" cy="9450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8520" cy="9450000"/>
                          <a:chOff x="0" y="0"/>
                          <a:chExt cx="6968520" cy="945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8520" cy="94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" y="494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" y="353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" y="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3480" y="224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0" y="4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8200" y="82080"/>
                            <a:ext cx="2502000" cy="102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ORGANI DI GOV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C0C0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SINDACO-GIUNTA-CONSIGLI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120" y="1426680"/>
                            <a:ext cx="202644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EA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ABILE/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MMINISTRATI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1426680"/>
                            <a:ext cx="1990800" cy="83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GRETARIO COMU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1426680"/>
                            <a:ext cx="1972440" cy="8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RE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CNICA/TRIBUTI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GILANZ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760" y="2549520"/>
                            <a:ext cx="2096640" cy="4131360"/>
                          </a:xfrm>
                          <a:custGeom>
                            <a:avLst/>
                            <a:gdLst>
                              <a:gd name="textAreaLeft" fmla="*/ 57960 w 1188720"/>
                              <a:gd name="textAreaRight" fmla="*/ 1130760 w 1188720"/>
                              <a:gd name="textAreaTop" fmla="*/ 57960 h 2342160"/>
                              <a:gd name="textAreaBottom" fmla="*/ 2284200 h 234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5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953"/>
                                </a:lnTo>
                                <a:arcTo wR="3600" hR="3600" stAng="10800000" swAng="-5400000"/>
                                <a:lnTo>
                                  <a:pt x="18000" y="425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RVI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Edilizia pubblica e priv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Urban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lavori pubbl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Manutenzione patrimon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Ecolo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Sicurezza del dipendente sul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luogo di  la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Pulizia locali comu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autorizzazioni utilizzo loca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comu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Commer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Tribu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Protezione civ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Vigilanz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560" y="2549520"/>
                            <a:ext cx="2096280" cy="4131360"/>
                          </a:xfrm>
                          <a:custGeom>
                            <a:avLst/>
                            <a:gdLst>
                              <a:gd name="textAreaLeft" fmla="*/ 57960 w 1188360"/>
                              <a:gd name="textAreaRight" fmla="*/ 1130400 w 1188360"/>
                              <a:gd name="textAreaTop" fmla="*/ 57960 h 2342160"/>
                              <a:gd name="textAreaBottom" fmla="*/ 2284200 h 234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5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965"/>
                                </a:lnTo>
                                <a:arcTo wR="3600" hR="3600" stAng="10800000" swAng="-5400000"/>
                                <a:lnTo>
                                  <a:pt x="18000" y="425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RVI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 Servizi Finanzia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Trattamento economico e giuridico del personale  dipen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Adempimenti previdenziali e fiscali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di  collaboratori ester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Contabilità economica ed I.V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Econom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Cancelleria per uffici comu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Strumentazione  informatic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hardware  degli uffi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greteria, Segreteria del Sindac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Rapporti con associaz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Pubblica istruzione, servizi 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Manifestazioni cultur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Biblioteca civ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Protocollo, Albo Pretorio, relazion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con il   pubbl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Demograf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Toponoma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Polizia mortuaria e concess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cimiteri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Manifestazioni loca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Sociale (in convenzione con i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Comune di Marosti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2549520"/>
                            <a:ext cx="1990800" cy="413136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ercita le funzioni attribuite dalla legge, dallo statuto, dai  regolamenti o conferite in via temporanea dal Sinda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 coordina l’attività dei dirigenti  e nel  sovraintende allo svolgimento delle funzio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0640" y="13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680" y="11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3480" y="11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680" y="13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3480" y="13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680" y="24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6800" y="24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5680" y="24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7pt;height:744.1pt" coordorigin="0,0" coordsize="10974,14882">
                <v:rect id="shape_0" stroked="f" o:allowincell="f" style="position:absolute;left:0;top:0;width:10973;height:14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3" stroked="t" o:allowincell="f" style="position:absolute;left:3;top:77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3;top:55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3;top: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5155;top:3528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2;top: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6" fillcolor="#f8f8f8" stroked="t" o:allowincell="f" style="position:absolute;left:3399;top:129;width:3939;height:1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9"/>
                            <w:b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ORGANI DI GOVER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C0C0C0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SINDACO-GIUNTA-CONSIGLIO</w:t>
                        </w:r>
                        <w:r>
                          <w:rPr>
                            <w:kern w:val="2"/>
                            <w:b/>
                            <w:sz w:val="20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70707"/>
                  <v:stroke color="black" weight="9360" joinstyle="miter" endcap="flat"/>
                  <w10:wrap type="none"/>
                </v:roundrect>
                <v:roundrect id="shape_0" ID="_s1127" fillcolor="#dddddd" stroked="t" o:allowincell="f" style="position:absolute;left:3723;top:2247;width:3190;height:1265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EA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ABILE/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MMINISTRATIVA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129" fillcolor="#dddddd" stroked="t" o:allowincell="f" style="position:absolute;left:163;top:2247;width:3134;height:1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GRETARIO COMUNALE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142" fillcolor="#dddddd" stroked="t" o:allowincell="f" style="position:absolute;left:7425;top:2247;width:3105;height:1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REA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CNICA/TRIBUTI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GILANZA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7280;top:4015;width:3301;height:6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RVIZ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Edilizia pubblica e priv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Urbanis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lavori pubbli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Manutenzione patrimoni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Ecolog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Sicurezza del dipendente sul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luogo di  lavo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Pulizia locali comun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autorizzazioni utilizzo local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comun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Commer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Tribu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Protezione civ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Vigilanz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3612;top:4015;width:3300;height:6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RVIZ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 Servizi Finanziari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Trattamento economico e giuridico del personale  dipend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Adempimenti previdenziali e fiscali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di  collaboratori ester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Contabilità economica ed I.V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Econom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Cancelleria per uffici comun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Strumentazione  informatic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hardware  degli uffici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greteria, Segreteria del Sindaco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Rapporti con associazi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Pubblica istruzione, servizi 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Manifestazioni cultur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Biblioteca civ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Protocollo, Albo Pretorio, relazioni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con il   pubbl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Demografi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Toponomas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Polizia mortuaria e concessi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cimiteri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Manifestazioni local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Sociale (in convenzione con il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Comune di Marostic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be0e3" stroked="t" o:allowincell="f" style="position:absolute;left:163;top:4015;width:3134;height:65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ercita le funzioni attribuite dalla legge, dallo statuto, dai  regolamenti o conferite in via temporanea dal Sindaco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 coordina l’attività dei dirigenti  e nel  sovraintende allo svolgimento delle funzio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1;top:21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80;top:18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82;top:18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0;top:21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82;top:21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80;top:39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8;top:39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64;top:39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-614045</wp:posOffset>
                </wp:positionV>
                <wp:extent cx="5828665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44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STRUTTURA ORGANIZZATIVA DELL’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58.95pt;height:35pt;mso-wrap-distance-left:9.05pt;mso-wrap-distance-right:9.05pt;mso-wrap-distance-top:0pt;mso-wrap-distance-bottom:0pt;margin-top:-48.3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STRUTTURA ORGANIZZATIVA 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26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0:00Z</dcterms:created>
  <dc:creator>COMUNE DI PIANEZZE</dc:creator>
  <dc:description/>
  <cp:keywords/>
  <dc:language>en-US</dc:language>
  <cp:lastModifiedBy>MariaGrazia.Scalco</cp:lastModifiedBy>
  <cp:lastPrinted>2021-01-21T12:39:00Z</cp:lastPrinted>
  <dcterms:modified xsi:type="dcterms:W3CDTF">2021-01-21T12:11:00Z</dcterms:modified>
  <cp:revision>11</cp:revision>
  <dc:subject/>
  <dc:title> </dc:title>
</cp:coreProperties>
</file>