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4253"/>
          <w:tab w:val="clear" w:pos="4820"/>
          <w:tab w:val="clear" w:pos="5954"/>
          <w:tab w:val="clear" w:pos="6521"/>
        </w:tabs>
        <w:jc w:val="right"/>
        <w:rPr>
          <w:rFonts w:cs="Arial"/>
          <w:b w:val="false"/>
          <w:b w:val="false"/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ubtitle"/>
        <w:spacing w:before="0" w:after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GANIGRAM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F816F5E">
                <wp:simplePos x="0" y="0"/>
                <wp:positionH relativeFrom="column">
                  <wp:posOffset>299085</wp:posOffset>
                </wp:positionH>
                <wp:positionV relativeFrom="paragraph">
                  <wp:posOffset>374650</wp:posOffset>
                </wp:positionV>
                <wp:extent cx="2286000" cy="8763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GRETARIO COMUNA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aibi Giusepp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3.55pt;margin-top:29.5pt;width:179.95pt;height:68.95pt;mso-wrap-style:square;v-text-anchor:top" wp14:anchorId="0F816F5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GRETARIO COMUNA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aibi Giusep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4" wp14:anchorId="406F630B">
                <wp:simplePos x="0" y="0"/>
                <wp:positionH relativeFrom="column">
                  <wp:posOffset>299085</wp:posOffset>
                </wp:positionH>
                <wp:positionV relativeFrom="paragraph">
                  <wp:posOffset>115570</wp:posOffset>
                </wp:positionV>
                <wp:extent cx="2286000" cy="1066800"/>
                <wp:effectExtent l="5080" t="5080" r="5080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ARE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TABILE/AMMINISTRATIV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sponsabile Are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izzotto Car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struttore Contabile Diret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23.55pt;margin-top:9.1pt;width:179.95pt;height:83.95pt;mso-wrap-style:square;v-text-anchor:top" wp14:anchorId="406F630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ARE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TABILE/AMMINISTRATIV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sponsabile Are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izzotto Car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struttore Contabile Diret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6" wp14:anchorId="4843D708">
                <wp:simplePos x="0" y="0"/>
                <wp:positionH relativeFrom="column">
                  <wp:posOffset>3785235</wp:posOffset>
                </wp:positionH>
                <wp:positionV relativeFrom="paragraph">
                  <wp:posOffset>118745</wp:posOffset>
                </wp:positionV>
                <wp:extent cx="2181225" cy="1066800"/>
                <wp:effectExtent l="5715" t="5080" r="4445" b="508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REA TECNICA/TRIBUTI/VIGILANZ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Responsabile Are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rogliato Luig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struttore Tecnico Direttiv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298.05pt;margin-top:9.35pt;width:171.7pt;height:83.95pt;mso-wrap-style:square;v-text-anchor:top" wp14:anchorId="4843D70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REA TECNICA/TRIBUTI/VIGILANZ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Responsabile Are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rogliato Luig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struttore Tecnico Dir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42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0" wp14:anchorId="6C58F1ED">
                <wp:simplePos x="0" y="0"/>
                <wp:positionH relativeFrom="column">
                  <wp:posOffset>299085</wp:posOffset>
                </wp:positionH>
                <wp:positionV relativeFrom="paragraph">
                  <wp:posOffset>317500</wp:posOffset>
                </wp:positionV>
                <wp:extent cx="2286000" cy="638175"/>
                <wp:effectExtent l="5080" t="5715" r="5080" b="4445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struttore Diret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calco Maria Grazia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3.55pt;margin-top:25pt;width:179.95pt;height:50.2pt;mso-wrap-style:square;v-text-anchor:top" wp14:anchorId="6C58F1E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struttore Diret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calco Maria Grazia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20" wp14:anchorId="74C6B096">
                <wp:simplePos x="0" y="0"/>
                <wp:positionH relativeFrom="column">
                  <wp:posOffset>3784600</wp:posOffset>
                </wp:positionH>
                <wp:positionV relativeFrom="paragraph">
                  <wp:posOffset>-1905</wp:posOffset>
                </wp:positionV>
                <wp:extent cx="2181225" cy="638175"/>
                <wp:effectExtent l="5715" t="5715" r="4445" b="4445"/>
                <wp:wrapNone/>
                <wp:docPr id="9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Istruttore Amministrativ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iazza Brunell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t" o:allowincell="f" style="position:absolute;margin-left:298pt;margin-top:-0.15pt;width:171.7pt;height:50.2pt;mso-wrap-style:square;v-text-anchor:top" wp14:anchorId="74C6B09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Istruttore Amministrativ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iazza Brunell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8" wp14:anchorId="06F18FE1">
                <wp:simplePos x="0" y="0"/>
                <wp:positionH relativeFrom="column">
                  <wp:posOffset>299085</wp:posOffset>
                </wp:positionH>
                <wp:positionV relativeFrom="paragraph">
                  <wp:posOffset>158115</wp:posOffset>
                </wp:positionV>
                <wp:extent cx="2286000" cy="704850"/>
                <wp:effectExtent l="5080" t="5080" r="5080" b="5080"/>
                <wp:wrapNone/>
                <wp:docPr id="1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struttore Diret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ro Adrian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art-time temporane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30 ore sett.li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3.55pt;margin-top:12.45pt;width:179.95pt;height:55.45pt;mso-wrap-style:square;v-text-anchor:top" wp14:anchorId="06F18F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struttore Diret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oro Adrian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art-time temporane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30 ore sett.li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1487F5C5">
                <wp:simplePos x="0" y="0"/>
                <wp:positionH relativeFrom="column">
                  <wp:posOffset>3785235</wp:posOffset>
                </wp:positionH>
                <wp:positionV relativeFrom="paragraph">
                  <wp:posOffset>161290</wp:posOffset>
                </wp:positionV>
                <wp:extent cx="2181225" cy="771525"/>
                <wp:effectExtent l="5715" t="5715" r="4445" b="4445"/>
                <wp:wrapNone/>
                <wp:docPr id="1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llaboratore Amministrativ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art-time - 12 ore sett.l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go Laur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298.05pt;margin-top:12.7pt;width:171.7pt;height:60.7pt;mso-wrap-style:square;v-text-anchor:top" wp14:anchorId="1487F5C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llaboratore Amministrativ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part-time - 12 ore sett.li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go Laur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2" wp14:anchorId="7F84B6D7">
                <wp:simplePos x="0" y="0"/>
                <wp:positionH relativeFrom="column">
                  <wp:posOffset>299085</wp:posOffset>
                </wp:positionH>
                <wp:positionV relativeFrom="paragraph">
                  <wp:posOffset>112395</wp:posOffset>
                </wp:positionV>
                <wp:extent cx="2286000" cy="685800"/>
                <wp:effectExtent l="5080" t="5080" r="5080" b="5080"/>
                <wp:wrapNone/>
                <wp:docPr id="1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Istruttore  Amministrativo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arto Valentin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23.55pt;margin-top:8.85pt;width:179.95pt;height:53.95pt;mso-wrap-style:square;v-text-anchor:top" wp14:anchorId="7F84B6D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Istruttore  Amministrativo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arto Valentin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" wp14:anchorId="03F8E52A">
                <wp:simplePos x="0" y="0"/>
                <wp:positionH relativeFrom="column">
                  <wp:posOffset>3785235</wp:posOffset>
                </wp:positionH>
                <wp:positionV relativeFrom="paragraph">
                  <wp:posOffset>116205</wp:posOffset>
                </wp:positionV>
                <wp:extent cx="2181225" cy="685800"/>
                <wp:effectExtent l="5715" t="5080" r="4445" b="5080"/>
                <wp:wrapNone/>
                <wp:docPr id="17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perai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unaretto Antonell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Busatta Francesco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mpo pieno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298.05pt;margin-top:9.15pt;width:171.7pt;height:53.95pt;mso-wrap-style:square;v-text-anchor:top" wp14:anchorId="03F8E52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perai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unaretto Antonell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Busatta Francesco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mpo pie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6" wp14:anchorId="44CC9659">
                <wp:simplePos x="0" y="0"/>
                <wp:positionH relativeFrom="column">
                  <wp:posOffset>299085</wp:posOffset>
                </wp:positionH>
                <wp:positionV relativeFrom="paragraph">
                  <wp:posOffset>295275</wp:posOffset>
                </wp:positionV>
                <wp:extent cx="2286000" cy="752475"/>
                <wp:effectExtent l="5080" t="5715" r="5080" b="4445"/>
                <wp:wrapNone/>
                <wp:docPr id="19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Collaboratore Amministrativo Parison Enric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part-time - 18 ore sett.li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3.55pt;margin-top:23.25pt;width:179.95pt;height:59.2pt;mso-wrap-style:square;v-text-anchor:top" wp14:anchorId="44CC965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Collaboratore Amministrativo Parison Enric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part-time - 18 ore sett.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2" wp14:anchorId="6BEC9BB6">
                <wp:simplePos x="0" y="0"/>
                <wp:positionH relativeFrom="column">
                  <wp:posOffset>3785235</wp:posOffset>
                </wp:positionH>
                <wp:positionV relativeFrom="paragraph">
                  <wp:posOffset>22860</wp:posOffset>
                </wp:positionV>
                <wp:extent cx="2181225" cy="704850"/>
                <wp:effectExtent l="5715" t="5080" r="4445" b="5080"/>
                <wp:wrapNone/>
                <wp:docPr id="2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gente di Polizia Municipal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ocellin Manue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mpo pien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298.05pt;margin-top:1.8pt;width:171.7pt;height:55.45pt;mso-wrap-style:square;v-text-anchor:top" wp14:anchorId="6BEC9BB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gente di Polizia Municipal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ocellin Manue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mpo pi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60" w:leader="none"/>
          <w:tab w:val="left" w:pos="814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14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1a2915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1a2915"/>
    <w:rPr/>
  </w:style>
  <w:style w:type="character" w:styleId="TitoloCarattere" w:customStyle="1">
    <w:name w:val="Titolo Carattere"/>
    <w:basedOn w:val="DefaultParagraphFont"/>
    <w:link w:val="Title"/>
    <w:qFormat/>
    <w:rsid w:val="00047df5"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ottotitoloCarattere" w:customStyle="1">
    <w:name w:val="Sottotitolo Carattere"/>
    <w:basedOn w:val="DefaultParagraphFont"/>
    <w:link w:val="Subtitle"/>
    <w:qFormat/>
    <w:rsid w:val="00047df5"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047df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047d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a29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1a291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Subtitle"/>
    <w:link w:val="TitoloCarattere"/>
    <w:qFormat/>
    <w:rsid w:val="00047df5"/>
    <w:pPr>
      <w:widowControl w:val="false"/>
      <w:tabs>
        <w:tab w:val="clear" w:pos="708"/>
        <w:tab w:val="left" w:pos="4253" w:leader="none"/>
        <w:tab w:val="decimal" w:pos="4820" w:leader="none"/>
        <w:tab w:val="left" w:pos="5954" w:leader="none"/>
        <w:tab w:val="left" w:pos="6521" w:leader="none"/>
      </w:tabs>
      <w:suppressAutoHyphens w:val="true"/>
      <w:spacing w:lineRule="atLeast" w:line="240" w:before="0" w:after="0"/>
      <w:ind w:firstLine="227"/>
      <w:jc w:val="center"/>
    </w:pPr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Subtitle">
    <w:name w:val="Subtitle"/>
    <w:basedOn w:val="Normal"/>
    <w:next w:val="TextBody"/>
    <w:link w:val="SottotitoloCarattere"/>
    <w:qFormat/>
    <w:rsid w:val="00047df5"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F28632D-F8C9-4F1B-A6D5-D2CDCE4A75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8</Words>
  <Characters>52</Characters>
  <CharactersWithSpaces>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Brunella.Piazza</dc:creator>
  <dc:description/>
  <dc:language>en-US</dc:language>
  <cp:lastModifiedBy>MariaGrazia.Scalco</cp:lastModifiedBy>
  <cp:lastPrinted>2017-02-28T10:38:00Z</cp:lastPrinted>
  <dcterms:modified xsi:type="dcterms:W3CDTF">2021-01-15T11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