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2190"/>
      </w:tblGrid>
      <w:tr>
        <w:trPr>
          <w:trHeight w:val="1560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  <w:sz w:val="2"/>
              </w:rPr>
            </w:pPr>
            <w:r>
              <w:rPr/>
              <w:drawing>
                <wp:inline distT="0" distB="0" distL="0" distR="0">
                  <wp:extent cx="657225" cy="866775"/>
                  <wp:effectExtent l="0" t="0" r="0" b="0"/>
                  <wp:docPr id="1" name="Immagine 1" descr="2002_stemma_comune0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2002_stemma_comune0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GISTRO DELLE DOMAN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 ACCESSO DOCUMENTALE, CIVICO E GENERALIZZATO</w:t>
            </w:r>
          </w:p>
          <w:p>
            <w:pPr>
              <w:pStyle w:val="ListParagraph"/>
              <w:widowControl w:val="false"/>
              <w:ind w:left="347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ind w:left="34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2°   SEMESTRE    2024</w:t>
            </w:r>
          </w:p>
          <w:p>
            <w:pPr>
              <w:pStyle w:val="ListParagraph"/>
              <w:widowControl w:val="false"/>
              <w:ind w:left="3474" w:hanging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ListParagraph"/>
        <w:ind w:left="0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  </w:t>
      </w:r>
    </w:p>
    <w:p>
      <w:pPr>
        <w:pStyle w:val="ListParagraph"/>
        <w:ind w:left="0" w:hanging="0"/>
        <w:jc w:val="center"/>
        <w:rPr>
          <w:b/>
          <w:b/>
          <w:color w:val="0070C0"/>
        </w:rPr>
      </w:pPr>
      <w:r>
        <w:rPr>
          <w:b/>
          <w:color w:val="0070C0"/>
          <w:sz w:val="28"/>
          <w:szCs w:val="28"/>
        </w:rPr>
        <w:t>ACCESSO DOCUMENTALE  ( art. 22 L. n. 241/1990 e ss.mm.ii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1810"/>
        <w:gridCol w:w="3932"/>
        <w:gridCol w:w="1880"/>
        <w:gridCol w:w="1549"/>
        <w:gridCol w:w="1668"/>
        <w:gridCol w:w="2398"/>
        <w:gridCol w:w="1265"/>
      </w:tblGrid>
      <w:tr>
        <w:trPr>
          <w:trHeight w:val="669" w:hRule="atLeast"/>
        </w:trPr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  <w:tc>
          <w:tcPr>
            <w:tcW w:w="9171" w:type="dxa"/>
            <w:gridSpan w:val="4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  <w:t xml:space="preserve">ISTANZ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5331" w:type="dxa"/>
            <w:gridSpan w:val="3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  <w:t xml:space="preserve">ESITO </w:t>
            </w:r>
          </w:p>
        </w:tc>
      </w:tr>
      <w:tr>
        <w:trPr>
          <w:trHeight w:val="679" w:hRule="atLeast"/>
        </w:trPr>
        <w:tc>
          <w:tcPr>
            <w:tcW w:w="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n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data e protocol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 xml:space="preserve">Oggetto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(breve sintesi con  omissione dei dati personali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Controinteressa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si/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Ufficio che gestisce il procediment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 xml:space="preserve">Data e protocoll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it-IT" w:bidi="ar-SA"/>
              </w:rPr>
              <w:t xml:space="preserve">Esit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(accoglimento, diniego motivato, differimento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note</w:t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31/05/20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2864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 e/o pratiche con rilascio di copi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1/07/2024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  <w:highlight w:val="yellow"/>
              </w:rPr>
            </w:pPr>
            <w:r>
              <w:rPr>
                <w:i/>
                <w:kern w:val="0"/>
                <w:sz w:val="22"/>
                <w:szCs w:val="22"/>
                <w:highlight w:val="yellow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2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1/06/20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3351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 e/o pratiche con rilascio di copi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7/08/2024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3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1/06/20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3352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 e/o pratiche con rilascio di copi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7/08/2024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4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5/06/20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3401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 e/o pratiche con rilascio di copi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2/07/2024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5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1/07/20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3511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 e/o pratiche con rilascio di copi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2/08/2024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6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7/07/20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3802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 e/o pratiche con rilascio di copi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30/09/2024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7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5/07/20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3956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 e/o pratiche con rilascio di copi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0/10/2024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8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6/08/20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4203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 e/o pratiche con rilascio di copi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2/09/2024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9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8/08/20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4237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 e/o pratiche con rilascio di copi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2/09/2024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0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9/08/20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4315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 e/o pratiche con rilascio di copi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9/10/2024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1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9/09/20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4627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 e/o pratiche con rilascio di copi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2/10/2024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2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2/09/20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4749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 e/o pratiche con rilascio di copi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9/09/2024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3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9/09/20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4880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 e/o pratiche con rilascio di copi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4/09/2024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4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30/09/20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5197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 e/o pratiche con rilascio di copi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4/11/2024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5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3/10/20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5270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 e/o pratiche con rilascio di copi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4/11/2024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6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1/10/20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5631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 e/o pratiche con rilascio di copi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1/10/2024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7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4/11/20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5855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 e/o pratiche con rilascio di copi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9/11/2024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8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2/11/20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6020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 e/o pratiche con rilascio di copi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5/12/2024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9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2/11/20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6247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 e/o pratiche con rilascio di copi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5/12/2024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20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9/11/20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6372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 e/o pratiche con rilascio di copi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In attesa oneri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 non ancora evas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21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3/12/20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6405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 e/o pratiche con rilascio di copi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In attesa oneri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 non ancora evas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  <w:color w:val="0070C0"/>
        </w:rPr>
      </w:pPr>
      <w:r>
        <w:rPr>
          <w:b/>
          <w:color w:val="0070C0"/>
          <w:sz w:val="28"/>
          <w:szCs w:val="28"/>
        </w:rPr>
        <w:t>ACCESSO CIVICO  (art. 5, comma 1, D.Lgs n. 33/2013  e ss.mm.ii.)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Style w:val="Grigliatabella"/>
        <w:tblW w:w="1502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823"/>
        <w:gridCol w:w="3969"/>
        <w:gridCol w:w="1931"/>
        <w:gridCol w:w="1558"/>
        <w:gridCol w:w="1473"/>
        <w:gridCol w:w="2267"/>
        <w:gridCol w:w="1558"/>
      </w:tblGrid>
      <w:tr>
        <w:trPr>
          <w:trHeight w:val="669" w:hRule="atLeast"/>
        </w:trPr>
        <w:tc>
          <w:tcPr>
            <w:tcW w:w="4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  <w:tc>
          <w:tcPr>
            <w:tcW w:w="9281" w:type="dxa"/>
            <w:gridSpan w:val="4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  <w:t xml:space="preserve">ISTANZ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5298" w:type="dxa"/>
            <w:gridSpan w:val="3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  <w:t xml:space="preserve">ESITO </w:t>
            </w:r>
          </w:p>
        </w:tc>
      </w:tr>
      <w:tr>
        <w:trPr>
          <w:trHeight w:val="679" w:hRule="atLeast"/>
        </w:trPr>
        <w:tc>
          <w:tcPr>
            <w:tcW w:w="4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n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data e protocol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 xml:space="preserve">Oggetto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(breve sintesi con  omissione dei dati personali)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Controinteressa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si/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Ufficio che gestisce il procedimento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 xml:space="preserve">Data e protocoll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it-IT" w:bidi="ar-SA"/>
              </w:rPr>
              <w:t xml:space="preserve">Esit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(accolta, diniego motivato, differimento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note</w:t>
            </w:r>
          </w:p>
        </w:tc>
      </w:tr>
      <w:tr>
        <w:trPr>
          <w:trHeight w:val="679" w:hRule="atLeast"/>
        </w:trPr>
        <w:tc>
          <w:tcPr>
            <w:tcW w:w="150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  <w:t>NESSUNA RICHIE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ACCESSO GENERALIZZATO  (art. 5, comma 2, D.Lgs n. 33/2013  e ss.mm.ii.)</w:t>
      </w:r>
    </w:p>
    <w:p>
      <w:pPr>
        <w:pStyle w:val="ListParagraph"/>
        <w:ind w:left="0" w:hanging="0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Style w:val="Grigliatabella"/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1810"/>
        <w:gridCol w:w="3932"/>
        <w:gridCol w:w="1880"/>
        <w:gridCol w:w="1549"/>
        <w:gridCol w:w="1668"/>
        <w:gridCol w:w="2398"/>
        <w:gridCol w:w="1265"/>
      </w:tblGrid>
      <w:tr>
        <w:trPr>
          <w:trHeight w:val="669" w:hRule="atLeast"/>
        </w:trPr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  <w:tc>
          <w:tcPr>
            <w:tcW w:w="9171" w:type="dxa"/>
            <w:gridSpan w:val="4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  <w:t xml:space="preserve">ISTANZ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5331" w:type="dxa"/>
            <w:gridSpan w:val="3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  <w:t xml:space="preserve">ESITO </w:t>
            </w:r>
          </w:p>
        </w:tc>
      </w:tr>
      <w:tr>
        <w:trPr>
          <w:trHeight w:val="679" w:hRule="atLeast"/>
        </w:trPr>
        <w:tc>
          <w:tcPr>
            <w:tcW w:w="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n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data e protocol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 xml:space="preserve">Oggetto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(breve sintesi con  omissione dei dati personali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Controinteressa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si/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Ufficio che gestisce il procediment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 xml:space="preserve">Data e protocoll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it-IT" w:bidi="ar-SA"/>
              </w:rPr>
              <w:t xml:space="preserve">Esit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(accoglimento, diniego motivato, differimento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note</w:t>
            </w:r>
          </w:p>
        </w:tc>
      </w:tr>
      <w:tr>
        <w:trPr>
          <w:trHeight w:val="578" w:hRule="atLeast"/>
        </w:trPr>
        <w:tc>
          <w:tcPr>
            <w:tcW w:w="1502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  <w:t>NESSUNA RICHIEST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09" w:right="1417" w:gutter="0" w:header="0" w:top="709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Blacklette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cs="Arial"/>
        <w:i/>
      </w:rPr>
      <w:tab/>
      <w:t xml:space="preserve">Pagina </w:t>
    </w:r>
    <w:r>
      <w:rPr>
        <w:rFonts w:cs="Arial"/>
        <w:i/>
      </w:rPr>
      <w:fldChar w:fldCharType="begin"/>
    </w:r>
    <w:r>
      <w:rPr>
        <w:i/>
        <w:rFonts w:cs="Arial"/>
      </w:rPr>
      <w:instrText xml:space="preserve"> PAGE </w:instrText>
    </w:r>
    <w:r>
      <w:rPr>
        <w:i/>
        <w:rFonts w:cs="Arial"/>
      </w:rPr>
      <w:fldChar w:fldCharType="separate"/>
    </w:r>
    <w:r>
      <w:rPr>
        <w:i/>
        <w:rFonts w:cs="Arial"/>
      </w:rPr>
      <w:t>3</w:t>
    </w:r>
    <w:r>
      <w:rPr>
        <w:i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5cf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205cf2"/>
    <w:pPr>
      <w:keepNext w:val="true"/>
      <w:jc w:val="center"/>
      <w:outlineLvl w:val="0"/>
    </w:pPr>
    <w:rPr>
      <w:rFonts w:ascii="Lucida Blackletter" w:hAnsi="Lucida Blackletter"/>
      <w:sz w:val="40"/>
    </w:rPr>
  </w:style>
  <w:style w:type="paragraph" w:styleId="Heading3">
    <w:name w:val="Heading 3"/>
    <w:basedOn w:val="Normal"/>
    <w:next w:val="Normal"/>
    <w:link w:val="Titolo3Carattere"/>
    <w:qFormat/>
    <w:rsid w:val="00205cf2"/>
    <w:pPr>
      <w:keepNext w:val="true"/>
      <w:jc w:val="center"/>
      <w:outlineLvl w:val="2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205cf2"/>
    <w:rPr>
      <w:rFonts w:ascii="Lucida Blackletter" w:hAnsi="Lucida Blackletter" w:eastAsia="Times New Roman" w:cs="Times New Roman"/>
      <w:sz w:val="40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205cf2"/>
    <w:rPr>
      <w:rFonts w:ascii="Arial" w:hAnsi="Arial" w:eastAsia="Times New Roman" w:cs="Times New Roman"/>
      <w:b/>
      <w:sz w:val="20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a4884"/>
    <w:rPr>
      <w:rFonts w:ascii="Arial" w:hAnsi="Arial" w:eastAsia="Times New Roman" w:cs="Times New Roman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a4884"/>
    <w:rPr>
      <w:rFonts w:ascii="Arial" w:hAnsi="Arial" w:eastAsia="Times New Roman" w:cs="Times New Roman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465f7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a488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a488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2a488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465f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05c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2764E21B-409B-4A36-B4AF-C8DB2ACC52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91</Words>
  <Characters>3371</Characters>
  <CharactersWithSpaces>39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28:00Z</dcterms:created>
  <dc:creator>MariaGrazia.Scalco</dc:creator>
  <dc:description/>
  <dc:language>en-US</dc:language>
  <cp:lastModifiedBy>MariaGrazia Scalco</cp:lastModifiedBy>
  <cp:lastPrinted>2017-08-03T08:16:00Z</cp:lastPrinted>
  <dcterms:modified xsi:type="dcterms:W3CDTF">2025-01-09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