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" name="Immagine 1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LLE DOMA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ACCESSO DOCUMENTALE, CIVICO E GENERALIZZAT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°   SEMESTRE    2024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DOCUMENTALE  ( art. 22 L. n. 241/1990 e ss.mm.i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810"/>
        <w:gridCol w:w="3932"/>
        <w:gridCol w:w="1880"/>
        <w:gridCol w:w="1549"/>
        <w:gridCol w:w="1668"/>
        <w:gridCol w:w="2398"/>
        <w:gridCol w:w="1265"/>
      </w:tblGrid>
      <w:tr>
        <w:trPr>
          <w:trHeight w:val="669" w:hRule="atLeast"/>
        </w:trPr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17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31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5/01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82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1/01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kern w:val="0"/>
                <w:sz w:val="22"/>
                <w:szCs w:val="22"/>
                <w:highlight w:val="yellow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7/03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225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8/03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1/03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267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6/04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4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3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311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8/03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5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0/03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471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0/03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6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8/03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613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6/04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7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8/04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1786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4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8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6/05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339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0/06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9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05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617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5/05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0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05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610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5/05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1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4/05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744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8/06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2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9/05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835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9/05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3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4/06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211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0/06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CIVICO  (art. 5, comma 1, D.Lgs n. 33/2013  e ss.mm.ii.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3969"/>
        <w:gridCol w:w="1931"/>
        <w:gridCol w:w="1558"/>
        <w:gridCol w:w="1473"/>
        <w:gridCol w:w="2267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CCESSO GENERALIZZATO  (art. 5, comma 2, D.Lgs n. 33/2013  e ss.mm.ii.)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Style w:val="Grigliatabella"/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1416"/>
        <w:gridCol w:w="3608"/>
        <w:gridCol w:w="1880"/>
        <w:gridCol w:w="1549"/>
        <w:gridCol w:w="1807"/>
        <w:gridCol w:w="2298"/>
        <w:gridCol w:w="1568"/>
      </w:tblGrid>
      <w:tr>
        <w:trPr>
          <w:trHeight w:val="669" w:hRule="atLeast"/>
        </w:trPr>
        <w:tc>
          <w:tcPr>
            <w:tcW w:w="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8453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673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57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3/02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n. 796 e integrazio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5/02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850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  <w:t>Richiesta comunicazione spese in servizi e attività di formazione a favore dei dipendenti coinvolti nell’attività contrattual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Segreteri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9/02/2024202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cs="Arial"/>
        <w:i/>
      </w:rPr>
      <w:tab/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3</w:t>
    </w:r>
    <w:r>
      <w:rPr>
        <w:i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c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05cf2"/>
    <w:rPr>
      <w:rFonts w:ascii="Lucida Blackletter" w:hAnsi="Lucida Blackletter" w:eastAsia="Times New Roman" w:cs="Times New Roman"/>
      <w:sz w:val="4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205cf2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65f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65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05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1EDAA15-4054-4EF6-BE46-45A2D1890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464</Words>
  <Characters>2648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7:00Z</dcterms:created>
  <dc:creator>MariaGrazia.Scalco</dc:creator>
  <dc:description/>
  <dc:language>en-US</dc:language>
  <cp:lastModifiedBy>MariaGrazia Scalco</cp:lastModifiedBy>
  <cp:lastPrinted>2017-08-03T08:16:00Z</cp:lastPrinted>
  <dcterms:modified xsi:type="dcterms:W3CDTF">2024-07-08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