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O DELLE DOMAN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°   SEMESTRE    2023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6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36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7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7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66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7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7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65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8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7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70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7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7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83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7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7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84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7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8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16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8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8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35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8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nnullata su richiesta dell’istan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8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423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9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9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99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0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0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06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1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10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24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10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10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463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1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11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91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1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11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12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1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11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15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12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12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68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12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150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C3BAEA7-0AA0-458B-B891-404085B20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8:00Z</dcterms:created>
  <dc:creator>MariaGrazia.Scalco</dc:creator>
  <dc:description/>
  <dc:language>en-US</dc:language>
  <cp:lastModifiedBy>MariaGrazia Scalco</cp:lastModifiedBy>
  <cp:lastPrinted>2017-08-03T08:16:00Z</cp:lastPrinted>
  <dcterms:modified xsi:type="dcterms:W3CDTF">2024-01-1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