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LLE DOMA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CCESSO DOCUMENTALE, CIVICO E GENERALIZZAT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I°   SEMESTRE    2022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DOCUMENTALE  ( art. 22 L. n. 241/1990 e ss.mm.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0"/>
        <w:gridCol w:w="3932"/>
        <w:gridCol w:w="1880"/>
        <w:gridCol w:w="1549"/>
        <w:gridCol w:w="1668"/>
        <w:gridCol w:w="2398"/>
        <w:gridCol w:w="1265"/>
      </w:tblGrid>
      <w:tr>
        <w:trPr>
          <w:trHeight w:val="669" w:hRule="atLeast"/>
        </w:trPr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1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3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02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79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3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kern w:val="0"/>
                <w:sz w:val="22"/>
                <w:szCs w:val="22"/>
                <w:highlight w:val="yellow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4/02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81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/o elaborati grafic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3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03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974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/o elaborati grafic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03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03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324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/o elaborati grafic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03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5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03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338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/o elaborati grafic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4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6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04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726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04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7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05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069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/o elaborati grafic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05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8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5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24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/o elaborati grafic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8/05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9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5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249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/o elaborati grafic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8/05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0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5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345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/o elaborati grafic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3/06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CIVICO  (art. 5, comma 1, D.Lgs n. 33/2013  e ss.mm.ii.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3969"/>
        <w:gridCol w:w="1931"/>
        <w:gridCol w:w="1558"/>
        <w:gridCol w:w="1473"/>
        <w:gridCol w:w="2267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ESSO GENERALIZZATO  (art. 5, comma 2, D.Lgs n. 33/2013  e ss.mm.ii.)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0"/>
        <w:gridCol w:w="3932"/>
        <w:gridCol w:w="1880"/>
        <w:gridCol w:w="1549"/>
        <w:gridCol w:w="1668"/>
        <w:gridCol w:w="2398"/>
        <w:gridCol w:w="1265"/>
      </w:tblGrid>
      <w:tr>
        <w:trPr>
          <w:trHeight w:val="669" w:hRule="atLeast"/>
        </w:trPr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1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3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02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75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parziale documentazion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02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 parzialmen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kern w:val="0"/>
                <w:sz w:val="22"/>
                <w:szCs w:val="22"/>
                <w:highlight w:val="yellow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Arial"/>
        <w:i/>
      </w:rPr>
      <w:tab/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3</w:t>
    </w:r>
    <w:r>
      <w:rPr>
        <w:i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cf2"/>
    <w:rPr>
      <w:rFonts w:ascii="Lucida Blackletter" w:hAnsi="Lucida Blackletter" w:eastAsia="Times New Roman" w:cs="Times New Roman"/>
      <w:sz w:val="4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05cf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65f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65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E33E4C1-1135-44F4-9806-2DC39D311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3</Words>
  <Characters>2071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8:00Z</dcterms:created>
  <dc:creator>MariaGrazia.Scalco</dc:creator>
  <dc:description/>
  <dc:language>en-US</dc:language>
  <cp:lastModifiedBy>MariaGrazia.Scalco</cp:lastModifiedBy>
  <cp:lastPrinted>2017-08-03T08:16:00Z</cp:lastPrinted>
  <dcterms:modified xsi:type="dcterms:W3CDTF">2022-08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