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°   SEMESTRE    2021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816"/>
        <w:gridCol w:w="3964"/>
        <w:gridCol w:w="1878"/>
        <w:gridCol w:w="1549"/>
        <w:gridCol w:w="1674"/>
        <w:gridCol w:w="2407"/>
        <w:gridCol w:w="1274"/>
      </w:tblGrid>
      <w:tr>
        <w:trPr>
          <w:trHeight w:val="669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07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5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5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68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6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6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88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6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7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51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08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7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63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7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7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64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8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7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6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8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Annullata</w:t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08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88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08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8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96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08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9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22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9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9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31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09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9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33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9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9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33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9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9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41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9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9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7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10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10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97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10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07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10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1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25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34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37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11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55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10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74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11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1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90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1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12/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99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1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10"/>
        <w:gridCol w:w="4282"/>
        <w:gridCol w:w="1931"/>
        <w:gridCol w:w="1558"/>
        <w:gridCol w:w="1318"/>
        <w:gridCol w:w="2422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4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E12BC50-C2E7-4F55-8811-F9DF45811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7:00Z</dcterms:created>
  <dc:creator>MariaGrazia.Scalco</dc:creator>
  <dc:description/>
  <dc:language>en-US</dc:language>
  <cp:lastModifiedBy>MariaGrazia.Scalco</cp:lastModifiedBy>
  <cp:lastPrinted>2017-08-03T08:16:00Z</cp:lastPrinted>
  <dcterms:modified xsi:type="dcterms:W3CDTF">2022-01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