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LLE DOMA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CCESSO DOCUMENTALE, CIVICO E GENERALIZZAT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°   SEMESTRE    2021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DOCUMENTALE  ( art. 22 L. n. 241/1990 e ss.mm.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816"/>
        <w:gridCol w:w="3964"/>
        <w:gridCol w:w="1878"/>
        <w:gridCol w:w="1549"/>
        <w:gridCol w:w="1674"/>
        <w:gridCol w:w="2407"/>
        <w:gridCol w:w="1274"/>
      </w:tblGrid>
      <w:tr>
        <w:trPr>
          <w:trHeight w:val="669" w:hRule="atLeast"/>
        </w:trPr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07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55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11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50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0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1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0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01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1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8/01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4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8/01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4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0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9/01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7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0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01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7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8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5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6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3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6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7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74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0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77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0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8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84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03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84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03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9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85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3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94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0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0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94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3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03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00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03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06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03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8/03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13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03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8/03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12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03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3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15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3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03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30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03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4/03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42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03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49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3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03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47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4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55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6/04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59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8/04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65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4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66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4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66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703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4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69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4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72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9/04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85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9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04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87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04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93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6/07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04/2021 Prot. n. 203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4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05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63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5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5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69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5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CIVICO  (art. 5, comma 1, D.Lgs n. 33/2013  e ss.mm.ii.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3969"/>
        <w:gridCol w:w="1931"/>
        <w:gridCol w:w="1558"/>
        <w:gridCol w:w="1473"/>
        <w:gridCol w:w="2267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ESSO GENERALIZZATO  (art. 5, comma 2, D.Lgs n. 33/2013  e ss.mm.ii.)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10"/>
        <w:gridCol w:w="4282"/>
        <w:gridCol w:w="1931"/>
        <w:gridCol w:w="1558"/>
        <w:gridCol w:w="1318"/>
        <w:gridCol w:w="2422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Arial"/>
        <w:i/>
      </w:rPr>
      <w:tab/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5</w:t>
    </w:r>
    <w:r>
      <w:rPr>
        <w:i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cf2"/>
    <w:rPr>
      <w:rFonts w:ascii="Lucida Blackletter" w:hAnsi="Lucida Blackletter" w:eastAsia="Times New Roman" w:cs="Times New Roman"/>
      <w:sz w:val="4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05cf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65f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65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BC853D5-EE5B-41B9-A0C8-5E618932D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916</Words>
  <Characters>5227</Characters>
  <CharactersWithSpaces>61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0:00Z</dcterms:created>
  <dc:creator>MariaGrazia.Scalco</dc:creator>
  <dc:description/>
  <dc:language>en-US</dc:language>
  <cp:lastModifiedBy>MariaGrazia.Scalco</cp:lastModifiedBy>
  <cp:lastPrinted>2017-08-03T08:16:00Z</cp:lastPrinted>
  <dcterms:modified xsi:type="dcterms:W3CDTF">2021-07-22T1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