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ISTRO DELLE DOMAN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ACCESSO DOCUMENTALE, CIVICO E GENERALIZZAT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°   SEMESTRE    2020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DOCUMENTALE  ( art. 22 L. n. 241/1990 e ss.mm.i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"/>
        <w:gridCol w:w="1816"/>
        <w:gridCol w:w="3964"/>
        <w:gridCol w:w="1878"/>
        <w:gridCol w:w="1549"/>
        <w:gridCol w:w="1674"/>
        <w:gridCol w:w="2407"/>
        <w:gridCol w:w="1274"/>
      </w:tblGrid>
      <w:tr>
        <w:trPr>
          <w:trHeight w:val="669" w:hRule="atLeast"/>
        </w:trPr>
        <w:tc>
          <w:tcPr>
            <w:tcW w:w="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07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ISTANZ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55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Oggetto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Data e protocoll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Esi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4/07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07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07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05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2/07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08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35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08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8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52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4/08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8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52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7/09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8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52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09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09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88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3/09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3/09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93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09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8/09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99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09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9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03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6/10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9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04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09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4/09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12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09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2/09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26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2/10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09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28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2/10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10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42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di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10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5/10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50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5/10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6/10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51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9/10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10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62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10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10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66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11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10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73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5/11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10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75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11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10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82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10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10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94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11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10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01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10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10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04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11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11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35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11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11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44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11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11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42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8/11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11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50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6/11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12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69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12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8/12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03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8/12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12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03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0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12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10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7/0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12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17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1/12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CIVICO  (art. 5, comma 1, D.Lgs n. 33/2013  e ss.mm.ii.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823"/>
        <w:gridCol w:w="3969"/>
        <w:gridCol w:w="1931"/>
        <w:gridCol w:w="1558"/>
        <w:gridCol w:w="1473"/>
        <w:gridCol w:w="2267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ISTANZ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Oggetto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Data e protocoll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Esi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CESSO GENERALIZZATO  (art. 5, comma 2, D.Lgs n. 33/2013  e ss.mm.ii.)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10"/>
        <w:gridCol w:w="4282"/>
        <w:gridCol w:w="1931"/>
        <w:gridCol w:w="1558"/>
        <w:gridCol w:w="1318"/>
        <w:gridCol w:w="2422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ISTANZ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Oggetto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Data e protocoll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Esi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cs="Arial"/>
        <w:i/>
      </w:rPr>
      <w:tab/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5</w:t>
    </w:r>
    <w:r>
      <w:rPr>
        <w:i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05cf2"/>
    <w:rPr>
      <w:rFonts w:ascii="Lucida Blackletter" w:hAnsi="Lucida Blackletter" w:eastAsia="Times New Roman" w:cs="Times New Roman"/>
      <w:sz w:val="4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05cf2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65f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65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BD46665-2601-44A5-BC68-B578E3665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794</Words>
  <Characters>4530</Characters>
  <CharactersWithSpaces>53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5:00Z</dcterms:created>
  <dc:creator>MariaGrazia.Scalco</dc:creator>
  <dc:description/>
  <dc:language>en-US</dc:language>
  <cp:lastModifiedBy>laura.cogo</cp:lastModifiedBy>
  <cp:lastPrinted>2017-08-03T08:16:00Z</cp:lastPrinted>
  <dcterms:modified xsi:type="dcterms:W3CDTF">2021-01-11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