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°   SEMESTRE    2019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69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07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5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7/2019 prot. 37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7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8/2019 prot. 438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8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8/2019 prot. 439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8/2019 prot. 439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8/2019 prot. 445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8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8/2019 prot. 446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09/2019 prot. 451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9/2019 prot. 457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19 prot. 469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9/2019 prot. 474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9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10/2019 prot. 502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10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0/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542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10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0/2019 prot. 548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11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11/2019 prot. 590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11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11/2019 prot. 621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2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2/2019 prot. 634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12/20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10"/>
        <w:gridCol w:w="4282"/>
        <w:gridCol w:w="1931"/>
        <w:gridCol w:w="1558"/>
        <w:gridCol w:w="1318"/>
        <w:gridCol w:w="2422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49F3A36-90AE-4D01-99FB-FE82052BA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0-01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