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DELLA PARTECIPAZIONE AL CONSORZIO DI BACINO BRENTA</w:t>
      </w:r>
    </w:p>
    <w:p>
      <w:pPr>
        <w:pStyle w:val="Normal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DELLA PARTECIPAZIONE AL CONSORZIO DI BACINO BRENTA PER I RIFI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49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4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Quota di partecipazione nel Consorzio di Bacino Brent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Quota di partecipazione nel Consorizio di Bacino Brent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Partecipazione del comune di Pianezze 0,40%</c:v>
                </c:pt>
                <c:pt idx="1">
                  <c:v>Partecipazione altri Enti 99,60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4</c:v>
                </c:pt>
                <c:pt idx="1">
                  <c:v>3.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584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Quota di partecipazione nel Consorzio di Bacino Brenta per i Rifiuti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Quota di partecipazione nel Consorizio di Bacino Brent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Partecipazione del comune di Pianezze 0,40%</c:v>
                </c:pt>
                <c:pt idx="1">
                  <c:v>Partecipazione altri Enti 99,60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4</c:v>
                </c:pt>
                <c:pt idx="1">
                  <c:v>3.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584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6:00Z</dcterms:created>
  <dc:creator>Carlo.Bizzotto</dc:creator>
  <dc:description/>
  <dc:language>en-US</dc:language>
  <cp:lastModifiedBy>MariaGrazia Scalco</cp:lastModifiedBy>
  <cp:lastPrinted>2024-05-21T10:47:00Z</cp:lastPrinted>
  <dcterms:modified xsi:type="dcterms:W3CDTF">2024-05-21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