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embeddings/Microsoft_Excel_Worksheet1.xlsx" ContentType="application/vnd.openxmlformats-officedocument.spreadsheetml.sheet"/>
  <Override PartName="/word/embeddings/Microsoft_Excel_Worksheet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PPRESENTAZIONE GRAFICA DELLA PARTECIPAZIONE AL CONSORZIO ENERGIA VENE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486400" cy="320040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PPRESENTAZIONE GRAFICA DELLA PARTECIPAZIONE AL GRUPPO DI AZIONE LOCALE (G.A.L.) - MONTAGNA VICENTIN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486400" cy="3200400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4d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d497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d497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en-US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lang="en-US" sz="1800" spc="-1" strike="noStrike">
                <a:solidFill>
                  <a:srgbClr val="000000"/>
                </a:solidFill>
                <a:latin typeface="Calibri"/>
              </a:rPr>
              <a:t>Quota di partecipazione nel Consorzio C.E.V.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Quota di partecipazione nel Consorizio di Bacino Brenta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spPr>
              <a:solidFill>
                <a:srgbClr val="c0504d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2"/>
                <c:pt idx="0">
                  <c:v>Partecipazione del comune di Pianezze 0,40%</c:v>
                </c:pt>
                <c:pt idx="1">
                  <c:v>Partecipazione altri Enti 99,60%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2</c:v>
                </c:pt>
                <c:pt idx="1">
                  <c:v>98</c:v>
                </c:pt>
              </c:numCache>
            </c:numRef>
          </c:val>
        </c:ser>
      </c:pie3DChart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15840">
      <a:solidFill>
        <a:srgbClr val="d9d9d9"/>
      </a:solidFill>
      <a:round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en-US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lang="en-US" sz="1800" spc="-1" strike="noStrike">
                <a:solidFill>
                  <a:srgbClr val="000000"/>
                </a:solidFill>
                <a:latin typeface="Calibri"/>
              </a:rPr>
              <a:t>Quota di partecipazione nel G.A.L. - Montagna Vicentina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Quota di partecipazione nel Consorizio C.E.V.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spPr>
              <a:solidFill>
                <a:srgbClr val="c0504d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2"/>
                <c:pt idx="0">
                  <c:v>Partecipazione del comune di Pianezze 0,026%</c:v>
                </c:pt>
                <c:pt idx="1">
                  <c:v>Partecipazione altri Enti 99,974%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1</c:v>
                </c:pt>
                <c:pt idx="1">
                  <c:v>99</c:v>
                </c:pt>
              </c:numCache>
            </c:numRef>
          </c:val>
        </c:ser>
      </c:pie3DChart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1584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0</Words>
  <Characters>174</Characters>
  <CharactersWithSpaces>2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50:00Z</dcterms:created>
  <dc:creator>Carlo.Bizzotto</dc:creator>
  <dc:description/>
  <dc:language>en-US</dc:language>
  <cp:lastModifiedBy>MariaGrazia Scalco</cp:lastModifiedBy>
  <cp:lastPrinted>2024-05-21T10:47:00Z</cp:lastPrinted>
  <dcterms:modified xsi:type="dcterms:W3CDTF">2024-05-21T13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