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96"/>
      </w:tblGrid>
      <w:tr>
        <w:trPr>
          <w:trHeight w:val="1560" w:hRule="atLeas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FF"/>
                <w:sz w:val="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5849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French Script MT" w:hAnsi="French Script MT" w:cs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French Script MT"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/>
                <w:color w:val="0000FF"/>
                <w:sz w:val="56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</w:t>
            </w: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6"/>
              </w:rPr>
            </w:pPr>
            <w:r>
              <w:rPr>
                <w:i/>
                <w:color w:val="0000FF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0000FF"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color w:val="0000FF"/>
                <w:sz w:val="18"/>
                <w:szCs w:val="18"/>
              </w:rPr>
              <w:t>P.zza IV Novembre ,11 – 36060 Pianezze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Arial"/>
          <w:color w:val="0000FF"/>
          <w:sz w:val="18"/>
          <w:szCs w:val="18"/>
        </w:rPr>
        <w:t xml:space="preserve">                                        </w:t>
      </w:r>
      <w:r>
        <w:rPr>
          <w:color w:val="0000FF"/>
          <w:szCs w:val="22"/>
        </w:rPr>
        <w:tab/>
        <w:tab/>
        <w:tab/>
        <w:tab/>
      </w:r>
      <w:r>
        <w:rPr>
          <w:color w:val="0000FF"/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ALUTAZIONE DELLE PERFORMANC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(Pubblicazione ai sensi dell’ art. 20, comma 1, D.Lgs n. 33/2013 e s.m.i) 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MMONTARE COMPLESSIVO DEI PREMI STANZIATI ED EFFETTIVAMENTE EROGATI ANNO 2023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sponsabili dei Servizi (E.Q.) -  </w:t>
      </w:r>
      <w:r>
        <w:rPr>
          <w:rFonts w:cs="Arial"/>
          <w:sz w:val="24"/>
          <w:szCs w:val="24"/>
        </w:rPr>
        <w:t>Retribuzione di risulta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1"/>
        <w:gridCol w:w="1985"/>
        <w:gridCol w:w="1417"/>
        <w:gridCol w:w="2268"/>
      </w:tblGrid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tto di no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ssunzione imp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 stanzi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ogato</w:t>
            </w:r>
          </w:p>
        </w:tc>
      </w:tr>
      <w:tr>
        <w:trPr>
          <w:trHeight w:val="4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creti del Sindaco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. 6/2019 e n. 7/201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terminazioni prot. gen. n. 144/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.16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.123,13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creto del Sindaco n. 10/2024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ersonale dipendente –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emi relativi alle performance/produttività individuale e colletti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127"/>
        <w:gridCol w:w="1559"/>
        <w:gridCol w:w="2126"/>
      </w:tblGrid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uantificazione impo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ssunzione impe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mpor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ogato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atto collettivo decentrato  integrativo (CCI) triennio 2023-2025, sottoscritto in data 22 novembre 2023 e CCDI anno 2023 parte economica sottoscritto in data 22 novembre 202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terminazioni prot. gen. n. 238 del 20 ottobre 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16.159,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16.159,58</w:t>
            </w:r>
          </w:p>
        </w:tc>
      </w:tr>
    </w:tbl>
    <w:p>
      <w:pPr>
        <w:pStyle w:val="Normal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sectPr>
      <w:footerReference w:type="default" r:id="rId3"/>
      <w:type w:val="nextPage"/>
      <w:pgSz w:w="11906" w:h="16838"/>
      <w:pgMar w:left="1418" w:right="1700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Calibri" w:hAnsi="Lucida Blackletter;Calibri" w:cs="Lucida Blackletter;Calibr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2:00Z</dcterms:created>
  <dc:creator>Amministrazione Comunale</dc:creator>
  <dc:description/>
  <cp:keywords/>
  <dc:language>en-US</dc:language>
  <cp:lastModifiedBy>MariaGrazia Scalco</cp:lastModifiedBy>
  <cp:lastPrinted>2021-05-17T15:34:00Z</cp:lastPrinted>
  <dcterms:modified xsi:type="dcterms:W3CDTF">2024-08-13T11:53:00Z</dcterms:modified>
  <cp:revision>4</cp:revision>
  <dc:subject/>
  <dc:title> </dc:title>
</cp:coreProperties>
</file>